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аграрної політики </w:t>
                                    <w:br/>
                                    <w:t>та продовольства України</w:t>
                                    <w:br/>
                                    <w:t>20 березня 2018 року № 148</w:t>
                                    <w:br/>
                                    <w:t xml:space="preserve">(у редакції наказу Міністерства </w:t>
                                    <w:br/>
                                    <w:t>аграрної політики та продовольства України</w:t>
                                    <w:br/>
                                    <w:t>від 01 серпня 2018 року № 36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10.6pt;mso-wrap-distance-left:2.25pt;mso-wrap-distance-right:0pt;mso-wrap-distance-top:0pt;mso-wrap-distance-bottom:0pt;margin-top:-18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 xml:space="preserve">Наказ Міністерства аграрної політики </w:t>
                              <w:br/>
                              <w:t>та продовольства України</w:t>
                              <w:br/>
                              <w:t>20 березня 2018 року № 148</w:t>
                              <w:br/>
                              <w:t xml:space="preserve">(у редакції наказу Міністерства </w:t>
                              <w:br/>
                              <w:t>аграрної політики та продовольства України</w:t>
                              <w:br/>
                              <w:t>від 01 серпня 2018 року № 36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b/>
          <w:lang w:val="uk-UA"/>
        </w:rPr>
        <w:br w:type="textWrapping" w:clear="all"/>
      </w:r>
      <w:r>
        <w:rPr>
          <w:b/>
          <w:lang w:val="uk-UA"/>
        </w:rPr>
        <w:br/>
      </w:r>
      <w:r>
        <w:rPr/>
        <w:t>ЗАГАЛЬНИЙ РЕЄСТР</w:t>
        <w:br/>
        <w:t>суб'єктів господарювання, які набули право на компенсацію вартості об'єктів, профінансованих за рахунок банківських кредит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          </w:t>
            </w:r>
            <w:r>
              <w:rPr>
                <w:lang w:val="uk-UA"/>
              </w:rPr>
              <w:t>за ________________ 20___ року</w:t>
              <w:br/>
            </w:r>
            <w:r>
              <w:rPr>
                <w:sz w:val="20"/>
                <w:szCs w:val="20"/>
                <w:lang w:val="uk-UA"/>
              </w:rPr>
              <w:t>       (місяць)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івської установи)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візити банку:</w:t>
              <w:br/>
              <w:t>код банку згідно з ЄДРПОУ ______________</w:t>
              <w:br/>
              <w:t>МФО__________</w:t>
              <w:br/>
              <w:t>рахунок банку __________________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21"/>
        <w:gridCol w:w="1256"/>
        <w:gridCol w:w="902"/>
        <w:gridCol w:w="1619"/>
        <w:gridCol w:w="871"/>
        <w:gridCol w:w="1290"/>
        <w:gridCol w:w="889"/>
        <w:gridCol w:w="1203"/>
        <w:gridCol w:w="889"/>
        <w:gridCol w:w="980"/>
        <w:gridCol w:w="911"/>
        <w:gridCol w:w="990"/>
        <w:gridCol w:w="1178"/>
        <w:gridCol w:w="1059"/>
      </w:tblGrid>
      <w:tr>
        <w:trPr>
          <w:trHeight w:val="2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зичальн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кредиту (назва проекту згідно з проектно-</w:t>
              <w:br/>
              <w:t>кошторисною документацією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редит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дата, термін дії кредитного</w:t>
              <w:br/>
              <w:t> договору, міс.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ристаних коштів за кредитним договором (без урахування податку на додану вартість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ї компенсації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мпенсації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  <w:br/>
              <w:t> / прізвище, ім'я, по батькові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 згідно з ЄДРПОУ / серія та номер паспор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ий</w:t>
              <w:br/>
              <w:t> податковий номе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есь пері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 ч. за звітний пері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 ч. за звітний пері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 згідно з попереднім</w:t>
              <w:br/>
              <w:t> Реєстро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сплаті за цим Реєстр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0"/>
        <w:gridCol w:w="4950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уповноваженої особи Мінагрополітики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Інформація зазначається в розрізі банків та щодо всіх банків разо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У разі використання кредиту на рівні 25 відсотків і більше проводиться перевірка цільового використання кредиту.</w:t>
            </w:r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Форма Загального реєстру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365 від 01.08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4:00Z</dcterms:created>
  <dc:creator>Наталія В. Бурова</dc:creator>
  <dc:description/>
  <cp:keywords/>
  <dc:language>en-US</dc:language>
  <cp:lastModifiedBy>Наталія В. Бурова</cp:lastModifiedBy>
  <dcterms:modified xsi:type="dcterms:W3CDTF">2018-10-19T12:24:00Z</dcterms:modified>
  <cp:revision>2</cp:revision>
  <dc:subject/>
  <dc:title/>
</cp:coreProperties>
</file>