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вересня 2019 року № 1906</w:t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бакумова Юлія Олександрівна, 1989 року народження – від місцевої організації Українсько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уворова Оксана Павлівна, 1970 року народження – від місцевої організації Українсько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О. ЛОТЮК</w:t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вересня 2019 року № 1906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йлов Валентин Миколайович, 197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мсенко Владислава Володимирівна, 199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О. ЛОТЮК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8:00Z</dcterms:created>
  <dc:creator/>
  <dc:description/>
  <cp:keywords/>
  <dc:language>en-US</dc:language>
  <cp:lastModifiedBy>Вишнівська Тетяна Іванівна</cp:lastModifiedBy>
  <cp:lastPrinted>2019-09-06T15:57:00Z</cp:lastPrinted>
  <dcterms:modified xsi:type="dcterms:W3CDTF">2019-10-29T08:05:00Z</dcterms:modified>
  <cp:revision>4</cp:revision>
  <dc:subject/>
  <dc:title/>
</cp:coreProperties>
</file>