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object w:dxaOrig="68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9.65pt;width:7.25pt;height: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4775351" r:id="rId2"/>
        </w:object>
      </w:r>
      <w:r>
        <w:rPr>
          <w:sz w:val="28"/>
          <w:szCs w:val="28"/>
        </w:rPr>
        <w:t>Додаток 1</w:t>
        <w:br/>
        <w:t xml:space="preserve">до Порядку надання органам </w:t>
        <w:br/>
        <w:t xml:space="preserve">державної виконавчої служби даних </w:t>
        <w:br/>
        <w:t xml:space="preserve">в електронному вигляді з Єдиного </w:t>
        <w:br/>
        <w:t xml:space="preserve">державного реєстру юридичних осіб </w:t>
        <w:br/>
        <w:t>та фізичних осіб – підприємців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(пункт 3 розділу ІІ)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Бланк органу </w:t>
      </w:r>
      <w:r>
        <w:rPr>
          <w:color w:val="000000"/>
          <w:sz w:val="28"/>
          <w:szCs w:val="28"/>
        </w:rPr>
        <w:t>державної виконавчої служби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 xml:space="preserve">Вихідний № ___________ </w:t>
      </w:r>
      <w:r>
        <w:rPr>
          <w:sz w:val="27"/>
          <w:szCs w:val="27"/>
          <w:lang w:val="uk-UA"/>
        </w:rPr>
        <w:t xml:space="preserve">                      Державне підприємств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та "___" ____________                       "Інформаційно-ресурсний центр"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14"/>
      <w:bookmarkStart w:id="1" w:name="14"/>
      <w:bookmarkEnd w:id="1"/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br/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надання користувачам доступу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повідно до статті 20 Закону України "Про державну реєстрацію юридичних осіб та фізичних осіб – підприємців",</w:t>
      </w:r>
      <w:r>
        <w:rPr>
          <w:sz w:val="28"/>
          <w:szCs w:val="28"/>
          <w:lang w:val="uk-UA"/>
        </w:rPr>
        <w:t xml:space="preserve"> статті 4 Закону України "Про виконавче провадження" </w:t>
      </w:r>
      <w:r>
        <w:rPr>
          <w:sz w:val="27"/>
          <w:szCs w:val="27"/>
          <w:lang w:val="uk-UA"/>
        </w:rPr>
        <w:t>прошу надати доступ</w:t>
      </w:r>
      <w:r>
        <w:rPr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  <w:lang w:val="uk-UA"/>
        </w:rPr>
        <w:t>(найменування та місцезнаходження органу державної  виконавчої служби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Єдиного державного реєстру юридичних осіб та фізичних осіб – підприємців таким користувачам: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985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ристувача (вказується повніст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ристув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розпорядчого документа про призначення користувача на посад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призначення користувача на посаду та термін перебування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саді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безстроково/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рміном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дреса електронної пошти користувач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азана ним при реєстрації на Реєстраційному порта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истувачами створено індивідуальні облікові записи на Реєстраційному порталі. 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моги щодо оснащення робочого місця користувача забезпечено. 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>Ключі електронного цифрового підпису користувачів відповідають вимогам законодавства до форматів, структури та протоколів, що реалізуються в надійних засобах електронного цифрового підпису, використовуються в системах електронного документообігу та сумісні з Реєстраційним порталом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Відповідальна особа органу державної виконавчої служб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uk-UA"/>
        </w:rPr>
        <w:t xml:space="preserve">(найменування посади, </w:t>
      </w:r>
      <w:r>
        <w:rPr>
          <w:sz w:val="20"/>
          <w:lang w:val="uk-UA"/>
        </w:rPr>
        <w:t>ініціали та прізвище відповідальної особи</w:t>
      </w:r>
      <w:r>
        <w:rPr>
          <w:sz w:val="20"/>
          <w:szCs w:val="20"/>
          <w:lang w:val="uk-UA"/>
        </w:rPr>
        <w:t xml:space="preserve"> або особи, яка її заміщує</w:t>
      </w:r>
      <w:r>
        <w:rPr>
          <w:sz w:val="20"/>
          <w:lang w:val="uk-UA"/>
        </w:rPr>
        <w:t>, контактні телефони, адреса електронної пошт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 ___________      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осади керівника                                              (підпис)                       (ініціали та прізвище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органу державної виконавчої служб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бо особи, яка його заміщує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Style15"/>
        <w:keepNext w:val="true"/>
        <w:tabs>
          <w:tab w:val="clear" w:pos="708"/>
          <w:tab w:val="left" w:pos="1134" w:leader="none"/>
        </w:tabs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* </w:t>
      </w:r>
      <w:r>
        <w:rPr>
          <w:sz w:val="20"/>
          <w:szCs w:val="20"/>
          <w:lang w:val="uk-UA"/>
        </w:rPr>
        <w:t>Перелік акредитованих центрів сертифікації ключів, ключі ЕЦП яких сумісні з Реєстраційним порталом, публікується на веб-сайті технічного адміністрато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/>
  <dc:description/>
  <cp:keywords/>
  <dc:language>en-US</dc:language>
  <cp:lastModifiedBy>COMP</cp:lastModifiedBy>
  <dcterms:modified xsi:type="dcterms:W3CDTF">2013-12-23T14:35:00Z</dcterms:modified>
  <cp:revision>3</cp:revision>
  <dc:subject/>
  <dc:title/>
</cp:coreProperties>
</file>