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ЗАЯВКА</w:t>
        <w:br/>
        <w:t xml:space="preserve">на отримання адреси повітряного судна </w:t>
        <w:br/>
        <w:t xml:space="preserve">для небортового прийомовідповідача режиму S, </w:t>
        <w:br/>
        <w:t>що встановлюється на псевдоповітряному судні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Уповноважений орган з питань цивільної аві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1.6pt;mso-wrap-distance-left:2.25pt;mso-wrap-distance-right:0pt;mso-wrap-distance-top:0pt;mso-wrap-distance-bottom:0pt;margin-top:10.3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повноважений орган з питань цивільної аві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Прошу надати адресу повітряного судна та видати посвідчення про надання адреси повітряного судна небортовому прийомовідповідачу режиму S псевдоповітряного судн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29"/>
        <w:gridCol w:w="449"/>
        <w:gridCol w:w="2331"/>
        <w:gridCol w:w="2474"/>
      </w:tblGrid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Відомості про псевдоповітряне судно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Тип/модель псевдоповітряного судн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Назва прийомовідповідача режиму S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Найменування організації виробник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Заводський (серійний) номе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Дата виготовлення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Координати встановлення прийомовідповідача режиму S у системі WGS-84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Вихідна потужність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Висота антени над рівнем моря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) Додаткові дані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) Місце (адреса) проведення інспектування псевдоповітряного судн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Відомості про організацію, яка експлуатує псевдоповітряне судно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Повне найменування юридичної особи</w:t>
              <w:br/>
              <w:t>(державною мовою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Повне найменування юридичної особи</w:t>
              <w:br/>
              <w:t>(англійською мовою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Місцезнаходження організації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Телефон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Телефон контактної особи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Факс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E-mail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) E-mail контактної особи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) Код ЄДРПОУ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) Додаткові дані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I. Документи, що додаються до заявки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зва документа, дата, номер)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V. Заява організації, яка експлуатує псевдоповітряне судно</w:t>
            </w:r>
          </w:p>
        </w:tc>
      </w:tr>
      <w:tr>
        <w:trPr>
          <w:trHeight w:val="52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Авіаційними правилами України, Частина 24 "Правила надання адреси повітряного судна" ознайомлений(і)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м засвідчую(ємо) відсутність заборони (відчуження, арешту, застави) щодо вищезазначеного псевдоповітряного судна, пов'язаних з ними виробів, компонентів та обладнання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вимог Закону України "Про захист персональних даних" надаю(ємо) згоду на обробку та використання власних персональних даних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дивість вищезазначеної інформації підтверджую(ємо) своїм(и) підписом(ами) на цій заявці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оден(ні) з тим, щоб оплатити всі витрати відповідно до вимог чинного законодавства України відповідно до поточної схеми державних зборів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7012"/>
              <w:gridCol w:w="961"/>
            </w:tblGrid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сада(и)</w:t>
                  </w:r>
                </w:p>
              </w:tc>
              <w:tc>
                <w:tcPr>
                  <w:tcW w:w="701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пис(и) власника(ів) або експлуатанта псевдоповітряного судна</w:t>
                    <w:b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. І. Б.</w:t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</w:t>
                  </w:r>
                </w:p>
              </w:tc>
              <w:tc>
                <w:tcPr>
                  <w:tcW w:w="701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повнюється виключно державним інспектором уповноваженого органу з питань цивільної авіації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отримання заяв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зая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повноваженого органу з питань цивільної авіації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. №</w:t>
              <w:br/>
              <w:t>від __. __. 20 __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ідтвердження зая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про надання адреси повітряного судн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від __. __. 20 __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повітряного суд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01 0000 1 _ _ _</w:t>
              <w:br/>
              <w:t>_ _ _ _ _ _ _ _ _ _ _ _</w:t>
            </w:r>
          </w:p>
        </w:tc>
      </w:tr>
    </w:tbl>
    <w:p>
      <w:pPr>
        <w:pStyle w:val="Style14"/>
        <w:ind w:left="-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ind w:left="-540" w:hanging="0"/>
        <w:jc w:val="both"/>
        <w:rPr/>
      </w:pPr>
      <w:r>
        <w:rPr>
          <w:b/>
          <w:bCs/>
          <w:color w:val="000000"/>
          <w:lang w:val="uk-UA"/>
        </w:rPr>
        <w:t>Примітка.</w:t>
      </w:r>
      <w:r>
        <w:rPr>
          <w:color w:val="000000"/>
          <w:lang w:val="uk-UA"/>
        </w:rPr>
        <w:t xml:space="preserve"> Заявка оформляється на офіційному бланку власника або експлуатанта псевдоповітряного судна (за наявності).</w:t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4:00Z</dcterms:created>
  <dc:creator/>
  <dc:description/>
  <cp:keywords/>
  <dc:language>en-US</dc:language>
  <cp:lastModifiedBy>COMP</cp:lastModifiedBy>
  <dcterms:modified xsi:type="dcterms:W3CDTF">2018-11-15T10:58:00Z</dcterms:modified>
  <cp:revision>4</cp:revision>
  <dc:subject/>
  <dc:title/>
</cp:coreProperties>
</file>