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>
          <w:trHeight w:val="997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>(підпункт 1 пункту 18  розділу ІХ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ІСТЬ ЗМІН РЕЗУЛЬТА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овнішнього незалежного оцінювання за підсумками розгляду апеляційних зая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овнішнього незалежного оцінювання на засідан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ої комісії при Українському центрі оцінювання якості освіти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: протокол засідання апеляційної комісії при Українському центрі оцінювання якості освіти від _________ 20___ р. № 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Кількість записів, внесених до відомості: 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апеля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при Українському центрі оцінювання якості освіти  </w:t>
      </w: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секретар апеляційної комі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 Українському центрі оцінювання якості освіти  </w:t>
      </w: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(підпис)                 (ініціали, прізвище)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  <w:r>
        <w:br w:type="page"/>
      </w:r>
    </w:p>
    <w:p>
      <w:pPr>
        <w:pStyle w:val="Normal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змін результатів зовнішнього незалежного оцінюва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2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зміненого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зва навчального предмета, рівень складності (за наявності)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цінка за шкалою 1 – 12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 у відомості результатів зовнішнього незалежного оцінювання, що зміне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2181"/>
        <w:gridCol w:w="1402"/>
        <w:gridCol w:w="839"/>
        <w:gridCol w:w="1342"/>
        <w:gridCol w:w="869"/>
        <w:gridCol w:w="1512"/>
        <w:gridCol w:w="142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б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Якщо особа не брала участі в зовнішньому незалежному оцінюванні, проставляється умовне позначення  «* * *»; якщо результат особи було анульовано, </w:t>
      </w:r>
      <w:r>
        <w:rPr>
          <w:sz w:val="18"/>
          <w:szCs w:val="18"/>
        </w:rPr>
        <w:t>виставляється тестовий бал із значенням «0».</w:t>
      </w:r>
    </w:p>
    <w:p>
      <w:pPr>
        <w:pStyle w:val="Rvps2"/>
        <w:spacing w:before="0" w:after="0"/>
        <w:jc w:val="both"/>
        <w:rPr>
          <w:sz w:val="20"/>
          <w:szCs w:val="20"/>
          <w:lang w:val="en-US"/>
        </w:rPr>
      </w:pP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виставляється оцінка за державну підсумкову атестацію, яка відповідає тестовому балу із значенням «0».</w:t>
      </w:r>
      <w:bookmarkStart w:id="0" w:name="n45"/>
      <w:bookmarkStart w:id="1" w:name="n44"/>
      <w:bookmarkStart w:id="2" w:name="n43"/>
      <w:bookmarkStart w:id="3" w:name="n42"/>
      <w:bookmarkEnd w:id="0"/>
      <w:bookmarkEnd w:id="1"/>
      <w:bookmarkEnd w:id="2"/>
      <w:bookmarkEnd w:id="3"/>
    </w:p>
    <w:p>
      <w:pPr>
        <w:pStyle w:val="Rvps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Rvps2"/>
        <w:spacing w:before="0" w:after="0"/>
        <w:jc w:val="both"/>
        <w:rPr/>
      </w:pPr>
      <w:r>
        <w:rPr>
          <w:rStyle w:val="St121"/>
          <w:color w:val="000000"/>
        </w:rPr>
        <w:t xml:space="preserve">{Додаток 4 в редакції Наказу Міністерства освіти і науки </w:t>
      </w:r>
      <w:r>
        <w:rPr>
          <w:rStyle w:val="St131"/>
          <w:color w:val="000000"/>
        </w:rPr>
        <w:t>№ 418 від 11.04.2016</w:t>
      </w:r>
      <w:r>
        <w:rPr>
          <w:rStyle w:val="St121"/>
          <w:color w:val="000000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rFonts w:eastAsia="Calibri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kopytko</dc:creator>
  <dc:description/>
  <cp:keywords/>
  <dc:language>en-US</dc:language>
  <cp:lastModifiedBy>kopytko</cp:lastModifiedBy>
  <cp:lastPrinted>2016-02-15T11:56:00Z</cp:lastPrinted>
  <dcterms:modified xsi:type="dcterms:W3CDTF">2016-05-23T08:49:00Z</dcterms:modified>
  <cp:revision>2</cp:revision>
  <dc:subject/>
  <dc:title>Форма  </dc:title>
</cp:coreProperties>
</file>