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Правил схвалення організацій </w:t>
        <w:br/>
        <w:t xml:space="preserve">з підготовки до технічного </w:t>
        <w:br/>
        <w:t xml:space="preserve">обслуговування авіаційної техніки </w:t>
        <w:br/>
        <w:t>державної авіації (Частина-147В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47.A.145(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ИФІКАТ ПРО ПІД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зова підготовка/екзамен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нформація, що міститься у нижчезазначеному сертифікаті про базову підготовку, використовується для визнання завершеної базової підготовки, базового екзаменування або базової підготовки та екзаменів цієї підготовк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сертифікаті про підготовку має чітко ідентифікуватися дата проведення екзаменування з кожного модуля або підмодуля у версії додатка 1 до Частини-66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1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RECOGNI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ВАЛЕНИЙ ВІДПОВІДНО ДО ЧАСТИНИ-147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ИЙ КУРС ПІДГОТОВКИ АБО БАЗОВЕ ЕКЗА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MILITARY </w:t>
            </w:r>
            <w:r>
              <w:rPr>
                <w:sz w:val="28"/>
                <w:szCs w:val="28"/>
              </w:rPr>
              <w:t xml:space="preserve">PART-147 APPROVE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TRAINING COURSE OR BASIC EXAMIN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й сертифікат, що ви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Certificate of Recognition is issued 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РІЗВИЩЕ, ІМ’Я ТА ПО БАТЬКОВІ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FULL NAME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АТА ТА МІСЦЕ НАРОДЖЕННЯ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DATE AND PLACE OF BIRTH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НАЙМЕНУВАННЯ ТА МІСЦЕЗНАХОДЖЕННЯ ОРГАНІЗАЦІЇ З ПІДГОТОВКИ ДО ТЕХНІЧНОГО ОБСЛУГОВУВАННЯ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TO NAME AND ADDRESS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СХВАЛЕННЯ ВІДПОВІДНО ДО ЧАСТИНИ-147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MILITARY </w:t>
            </w:r>
            <w:r>
              <w:rPr>
                <w:sz w:val="28"/>
                <w:szCs w:val="28"/>
              </w:rPr>
              <w:t>PART-147 APPROVAL REFERENCE</w:t>
            </w:r>
          </w:p>
        </w:tc>
      </w:tr>
      <w:tr>
        <w:trPr>
          <w:trHeight w:val="779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 організацією з підготовки до технічного обслуговування, що схвалена</w:t>
            </w:r>
            <w:r>
              <w:rPr>
                <w:spacing w:val="-2"/>
                <w:sz w:val="28"/>
                <w:szCs w:val="28"/>
              </w:rPr>
              <w:t xml:space="preserve"> на здійснення підготовки та проведення екзаменів, зазначених у схваленому переліку</w:t>
            </w:r>
            <w:r>
              <w:rPr>
                <w:sz w:val="28"/>
                <w:szCs w:val="28"/>
              </w:rPr>
              <w:t xml:space="preserve"> і згідно з вимогами Частини-147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Maintenance Training Organisation approved to provide training and conduct examinations within its approval schedule and in accordance with the requirements of Military</w:t>
            </w:r>
            <w:r>
              <w:rPr>
                <w:sz w:val="28"/>
                <w:szCs w:val="28"/>
              </w:rPr>
              <w:t xml:space="preserve"> Part-147</w:t>
            </w:r>
            <w:r>
              <w:rPr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 сертифікат підтверджує, що зазначена особа успішно пройшла наведений схвалений базовий курс підготовки або базове екзаменування згідно з вимогами Частини-147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his certificate confirms that the above named person either successfully passed the approved basic training course or the basic examination stated below in compliance with the Military</w:t>
            </w:r>
            <w:r>
              <w:rPr>
                <w:sz w:val="28"/>
                <w:szCs w:val="28"/>
              </w:rPr>
              <w:t xml:space="preserve"> Part-147 </w:t>
            </w:r>
            <w:r>
              <w:rPr>
                <w:sz w:val="28"/>
                <w:szCs w:val="28"/>
                <w:lang w:val="en-GB"/>
              </w:rPr>
              <w:t>requirement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АЗОВИЙ КУРС ПІДГОТОВКИ] ТА/АБО [БАЗОВЕ ЕКЗАМЕНУВАННЯ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BASIC TRAINING COURSE] AND/OR [BASIC EXAMINATION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ЕРЕЛІК МОДУЛІВ/ПІДМОДУЛІВ ПІДГОТОВКИ ЗГІДНО З ЧАСТИНОЮ-66В/ДАТА ПРОВЕДЕННЯ ЕКЗАМЕНУВАННЯ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LIST OF </w:t>
            </w:r>
            <w:r>
              <w:rPr>
                <w:sz w:val="28"/>
                <w:szCs w:val="28"/>
                <w:lang w:val="en-GB"/>
              </w:rPr>
              <w:t>MILIT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-</w:t>
            </w:r>
            <w:r>
              <w:rPr>
                <w:sz w:val="28"/>
                <w:szCs w:val="28"/>
              </w:rPr>
              <w:t>66 MODULES/SUB-MODULES/DATE OF EXAMINATION PASSED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ік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ertific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umber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Dat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пис: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Signed</w:t>
            </w:r>
            <w:r>
              <w:rPr>
                <w:sz w:val="28"/>
                <w:szCs w:val="28"/>
              </w:rPr>
              <w:t xml:space="preserve">: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: [найменування організації з підготовки до технічного обслуговування]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For</w:t>
            </w:r>
            <w:r>
              <w:rPr>
                <w:sz w:val="28"/>
                <w:szCs w:val="28"/>
              </w:rPr>
              <w:t>: [</w:t>
            </w:r>
            <w:r>
              <w:rPr>
                <w:sz w:val="28"/>
                <w:szCs w:val="28"/>
                <w:lang w:val="en-GB"/>
              </w:rPr>
              <w:t>M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ідготовка на тип державного повітряного суд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, що міститься у наведеному сертифікаті про підготовку на тип ДПС, використовується для визнання завершених теоретичних елементів, практичних елементів або як теоретичних, так і практичних елементів курсів підготовки на тип Д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ртифікаті про підготовку на тип ДПС чітко зазначається повнота курсу підготовки чи його частковість (наприклад, планер, або двигуни, або авіаційне чи радіоелектронне обладнання/тільки електричні системи або комплекси та системи військового і спеціального призначення) або курсова різниця, заснована на попередньому досвіді заявника (наприклад, курс Су-27 для техніків МіГ-29). Якщо курс підготовки на тип ДПС не є повним, у сертифікаті зазначається, які складові цього курсу відпрацьовані або не відпрацьов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01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RECOGNI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ЛЕНИЙ ВІДПОВІДНО ДО ЧАСТИНИ-147В КУРС ПІДГОТОВКИ НА ТИП ДЕРЖАВНОГО ПОВІТРЯНОГО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MILITARY </w:t>
            </w:r>
            <w:r>
              <w:rPr>
                <w:sz w:val="28"/>
                <w:szCs w:val="28"/>
              </w:rPr>
              <w:t xml:space="preserve">PART-147 APPROVED </w:t>
            </w:r>
            <w:r>
              <w:rPr>
                <w:sz w:val="28"/>
                <w:szCs w:val="28"/>
                <w:lang w:val="en-GB"/>
              </w:rPr>
              <w:t xml:space="preserve">MILITARY </w:t>
            </w:r>
            <w:r>
              <w:rPr>
                <w:sz w:val="28"/>
                <w:szCs w:val="28"/>
              </w:rPr>
              <w:t xml:space="preserve">AIRCRAFT TYP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COUR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 сертифікат, що вид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This Certificate of Recognition is issued t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РІЗВИЩЕ, ІМ’Я ТА ПО БАТЬКОВІ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FULL NAME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1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АТА ТА МІСЦЕ НАРОДЖЕННЯ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DATE AND PLACE OF BIRTH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By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НАЙМЕНУВАННЯ ТА МІСЦЕЗНАХОДЖЕННЯ ОРГАНІЗАЦІЇ З ПІДГОТОВКИ ДО ТЕХНІЧНОГО ОБСЛУГОВУВАННЯ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TO NAME AND ADDRESS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СХВАЛЕННЯ ВІДПОВІДНО ДО ЧАСТИНИ-147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ILITARY</w:t>
            </w:r>
            <w:r>
              <w:rPr>
                <w:sz w:val="28"/>
                <w:szCs w:val="28"/>
              </w:rPr>
              <w:t xml:space="preserve"> PART-147 APPROVAL REFER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 організацією з підготовки до технічного обслуговування, що схвалена</w:t>
            </w:r>
            <w:r>
              <w:rPr>
                <w:spacing w:val="-2"/>
                <w:sz w:val="28"/>
                <w:szCs w:val="28"/>
              </w:rPr>
              <w:t xml:space="preserve"> для здійснення підготовки та проведення екзаменів, зазначених у схваленому переліку,</w:t>
            </w:r>
            <w:r>
              <w:rPr>
                <w:sz w:val="28"/>
                <w:szCs w:val="28"/>
              </w:rPr>
              <w:t xml:space="preserve"> і згідно з вимогами Частини-147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a Maintenance Training Organisation approved to provide training and conduct examinations within its approval schedule and in accordance with the requirements of Military</w:t>
            </w:r>
            <w:r>
              <w:rPr>
                <w:sz w:val="28"/>
                <w:szCs w:val="28"/>
              </w:rPr>
              <w:t xml:space="preserve"> Part-147</w:t>
            </w:r>
            <w:r>
              <w:rPr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 сертифікат підтверджує, що зазначена особа успішно пройшла наведені теоретичний та/або практичний елементи схваленого курсу підготовки на тип державного повітряного судна та відповідні екзамени згідно з вимогами Частини-147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his certificate confirms that the above named person either successfully passed the theoretical and/or practical elements of the approved Military Aircraft Type Training course stated below and the related examinations in compliance with the Military Part-147 requirement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КУРС ПІДГОТОВКИ НА ТИП ДЕРЖАВНОГО ПОВІТРЯНОГО СУДНА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ILITARY AIRCRAFT TYPE TRAINING COURSE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АТИ ПОЧАТКУ І ЗАКІНЧЕННЯ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[START AND END DATES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[ВИЗНАЧЕНІ ТЕОРЕТИЧНІ ЕЛЕМЕНТИ АБО ПРАКТИЧНІ ЕЛЕМЕНТИ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SPECIFY THEORETICAL ELEMENTS OR PRACTICAL ELEMENTS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ік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ertific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umber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Dat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пис: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Signed</w:t>
            </w:r>
            <w:r>
              <w:rPr>
                <w:sz w:val="28"/>
                <w:szCs w:val="28"/>
              </w:rPr>
              <w:t xml:space="preserve">: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: [найменування організації з підготовки до технічного обслуговування]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For</w:t>
            </w:r>
            <w:r>
              <w:rPr>
                <w:sz w:val="28"/>
                <w:szCs w:val="28"/>
              </w:rPr>
              <w:t>: [</w:t>
            </w:r>
            <w:r>
              <w:rPr>
                <w:sz w:val="28"/>
                <w:szCs w:val="28"/>
                <w:lang w:val="en-GB"/>
              </w:rPr>
              <w:t>M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0:00Z</dcterms:created>
  <dc:creator>Olena Georgina</dc:creator>
  <dc:description/>
  <cp:keywords/>
  <dc:language>en-US</dc:language>
  <cp:lastModifiedBy>Olena Georgina</cp:lastModifiedBy>
  <dcterms:modified xsi:type="dcterms:W3CDTF">2017-03-14T09:30:00Z</dcterms:modified>
  <cp:revision>3</cp:revision>
  <dc:subject/>
  <dc:title/>
</cp:coreProperties>
</file>