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 xml:space="preserve">постановою Кабінету Міністрів України </w:t>
        <w:br/>
        <w:t>від 24 березня 2021 р. № 3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територіального органу/</w:t>
        <w:br/>
        <w:t>територіального підрозділу ДМС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</w:t>
        <w:br/>
        <w:t>про звернення за визнанням особою без громадян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 заяви №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104140</wp:posOffset>
                </wp:positionV>
                <wp:extent cx="16922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2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12.25pt;mso-wrap-distance-left:9.05pt;mso-wrap-distance-right:9.05pt;mso-wrap-distance-top:0pt;mso-wrap-distance-bottom:0pt;margin-top:8.2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57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/ Surnam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м’я/ Name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довідка підтверджує тимчасове перебування на законних підставах особи, яка звернулась із заявою про визнання особою без громадянства, на території України протягом строку розгляду такої заяв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ідка дійсна до</w:t>
      </w:r>
      <w:r>
        <w:rPr>
          <w:rFonts w:cs="Times New Roman" w:ascii="Times New Roman" w:hAnsi="Times New Roman"/>
          <w:sz w:val="28"/>
          <w:szCs w:val="28"/>
        </w:rPr>
        <w:t xml:space="preserve"> ___________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у (підрозділу), який</w:t>
        <w:br/>
        <w:t>прийняв заяву про визнання</w:t>
        <w:br/>
        <w:t>особою без громадянства</w:t>
      </w:r>
      <w:r>
        <w:rPr>
          <w:rFonts w:cs="Times New Roman" w:ascii="Times New Roman" w:hAnsi="Times New Roman"/>
          <w:sz w:val="28"/>
          <w:szCs w:val="28"/>
        </w:rPr>
        <w:t xml:space="preserve">    __________   _____________________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(ініціали та прізвище)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дії довідки продовжений до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у (підрозділу), який</w:t>
        <w:br/>
        <w:t>прийняв заяву про визнання</w:t>
        <w:br/>
        <w:t>особою без громадянства</w:t>
      </w:r>
      <w:r>
        <w:rPr>
          <w:rFonts w:cs="Times New Roman" w:ascii="Times New Roman" w:hAnsi="Times New Roman"/>
          <w:sz w:val="28"/>
          <w:szCs w:val="28"/>
        </w:rPr>
        <w:t xml:space="preserve">   __________   _____________________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(ініціали та прізвище)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дії довідки продовжений до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у (підрозділу), який</w:t>
        <w:br/>
        <w:t>прийняв заяву про визнання</w:t>
        <w:br/>
        <w:t>особою без громадянства</w:t>
      </w:r>
      <w:r>
        <w:rPr>
          <w:rFonts w:cs="Times New Roman" w:ascii="Times New Roman" w:hAnsi="Times New Roman"/>
          <w:sz w:val="28"/>
          <w:szCs w:val="28"/>
        </w:rPr>
        <w:t xml:space="preserve">      __________    _____________________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(ініціали та прізвище)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2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1967">
    <w:name w:val="1967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8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1-04-09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