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9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обліку платників податків і зборів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27</w:t>
      </w:r>
      <w:r>
        <w:rPr/>
        <w:t>-ОПП 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6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рган, до якого подається повідомленн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явність заперечень проти проведення державної реєстрації припинення юридичної особи (підприємницької діяльності фізичної особи – підприємця)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346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, в якому платник податків перебуває на обліку)</w:t>
            </w:r>
          </w:p>
        </w:tc>
      </w:tr>
      <w:tr>
        <w:trPr>
          <w:trHeight w:val="325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яє, що стосовно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(податковий номер або серія та номер паспорта*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юридичної особи або прізвище, ім'я, по батькові фізич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, місце проживання)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до якого „___” _______ 20__ року до Єдиного державного реєстру внесено запис про прийняття рішення про припинення, повідомлення про що опубліковано „____” ________ 20__ року,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„</w:t>
            </w:r>
            <w:r>
              <w:rPr>
                <w:bCs/>
                <w:sz w:val="24"/>
                <w:szCs w:val="24"/>
                <w:lang w:val="uk-UA"/>
              </w:rPr>
              <w:t>____” ____________ 20__ року проведено позапланову документальну перевірку (акт від „____” ____________ 20__ року №_________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явні заперечення проти проведення державної реєстрації припинення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Заперечення проти проведення державної реєстрації припинення ____________________________:</w:t>
      </w:r>
    </w:p>
    <w:p>
      <w:pPr>
        <w:pStyle w:val="Normal"/>
        <w:ind w:left="5760" w:hanging="0"/>
        <w:jc w:val="right"/>
        <w:rPr/>
      </w:pPr>
      <w:r>
        <w:rPr>
          <w:bCs/>
          <w:sz w:val="16"/>
          <w:szCs w:val="16"/>
          <w:lang w:val="uk-UA"/>
        </w:rPr>
        <w:t xml:space="preserve">    </w:t>
      </w:r>
      <w:r>
        <w:rPr>
          <w:bCs/>
          <w:sz w:val="16"/>
          <w:szCs w:val="16"/>
          <w:lang w:val="uk-UA"/>
        </w:rPr>
        <w:t>(зазначається  вичерпний перелік номерів рядків</w:t>
      </w:r>
      <w:r>
        <w:rPr/>
        <w:t xml:space="preserve"> заперечень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8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) неможливо провести документальну позапланову перевірку у зв’язку із: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 підтверджується_________________________________________________________________________________________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) наявність податкового боргу, грошових зобов'язань, щодо яких проводиться адміністративне або судове оскарження, грошових зобов'язань та податкового боргу та несплати податку з доходів фізичних осіб із сум доходів, нарахованих (виплачених) найманим працівника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) наявність об'єктів оподаткування або об'єктів, пов'язаних з оподаткуванням, зокрема земельних ділянок, які надані у власність або користування юридичній особі чи для здійснення підприємницької діяльності фізичній особі – підприємц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) наявність судових спорів між платником податків та контролюючим органом чи кримінальних проваджень за фактами умисного ухилення від сплати податків, зборів, вчинених службовими особами юридичної особи чи фізичною особою – підприємце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5) </w:t>
            </w:r>
            <w:r>
              <w:rPr>
                <w:sz w:val="18"/>
                <w:szCs w:val="18"/>
                <w:lang w:val="uk-UA"/>
              </w:rPr>
              <w:t>наявність непогашених позик, залучених державою (Автономною Республікою Крим чи територіальною громадою місця) або під державну (місцеву) гарантію або неповернення в Україну в передбачені законом строки виручки в іноземній валюті від реалізації на експорт товарів (робіт, послуг) платником податків або інших матеріальних цінностей, отриманих від цієї вируч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6) </w:t>
            </w:r>
            <w:r>
              <w:rPr>
                <w:sz w:val="18"/>
                <w:szCs w:val="18"/>
                <w:lang w:val="ru-RU"/>
              </w:rPr>
              <w:t xml:space="preserve">наявність </w:t>
            </w:r>
            <w:r>
              <w:rPr>
                <w:sz w:val="18"/>
                <w:szCs w:val="18"/>
                <w:lang w:val="uk-UA"/>
              </w:rPr>
              <w:t>у контролюючому</w:t>
            </w:r>
            <w:r>
              <w:rPr>
                <w:sz w:val="18"/>
                <w:szCs w:val="18"/>
                <w:lang w:val="ru-RU"/>
              </w:rPr>
              <w:t xml:space="preserve"> органі даних про непогашені платником податків іноземні кредити, залучені державою або під державні гарантії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7)** </w:t>
            </w:r>
            <w:r>
              <w:rPr>
                <w:sz w:val="18"/>
                <w:szCs w:val="18"/>
                <w:lang w:val="uk-UA"/>
              </w:rPr>
              <w:t>неподання юридичною особою копії ліквідаційного балансу, передавального акта або розподільчого балансу, складеного комісією з припинення (ліквідаційною комісією, ліквідатором), або фізичною особою – підприємцем виписки про рух коштів на рахунках, які на дату завершення документальної перевірки фізичної особи – підприємця не були закриті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8)** </w:t>
            </w:r>
            <w:r>
              <w:rPr>
                <w:sz w:val="18"/>
                <w:szCs w:val="18"/>
                <w:lang w:val="ru-RU"/>
              </w:rPr>
              <w:t>відсутність повідомлень від фінансових установ про закриття всіх рахунків такого платника податків, у тому числі відкритих через відокремлені підрозді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9)** </w:t>
            </w:r>
            <w:r>
              <w:rPr>
                <w:sz w:val="18"/>
                <w:szCs w:val="18"/>
                <w:lang w:val="uk-UA"/>
              </w:rPr>
              <w:t>неповернення до контролюючого органу оригіналів документів, що видані платнику податків та його відокремленим підрозділам (свідоцтва, патенти, довідки тощо) і підлягають поверненню відповідно до законодавства, а також засвідчених копій цих документів, якщо такі видавались та підлягають поверненню до контролюючого органу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(заступник керів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   </w:t>
      </w:r>
      <w:r>
        <w:rPr>
          <w:lang w:val="uk-UA"/>
        </w:rPr>
        <w:t>               __________________  __________________________</w:t>
      </w:r>
    </w:p>
    <w:p>
      <w:pPr>
        <w:pStyle w:val="Normal"/>
        <w:ind w:left="5040" w:firstLine="720"/>
        <w:jc w:val="both"/>
        <w:rPr/>
      </w:pPr>
      <w:r>
        <w:rPr>
          <w:sz w:val="18"/>
          <w:szCs w:val="18"/>
          <w:lang w:val="uk-UA"/>
        </w:rPr>
        <w:t xml:space="preserve">(підпис)  </w:t>
        <w:tab/>
        <w:t xml:space="preserve">         (прізвище, ініціали) 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sz w:val="18"/>
          <w:szCs w:val="18"/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/>
      </w:pPr>
      <w:r>
        <w:rPr>
          <w:lang w:val="uk-UA" w:eastAsia="en-US"/>
        </w:rPr>
        <w:t>** Заперечення не зазначається, якщо рішення про припинення юридичної особи або припинення підприємницької діяльності фізичної особи – підприємця прийняте судом та відсутні заперечення за номерами рядків 1-6.</w:t>
      </w:r>
    </w:p>
    <w:sectPr>
      <w:type w:val="nextPage"/>
      <w:pgSz w:w="11906" w:h="16838"/>
      <w:pgMar w:left="964" w:right="7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2:00Z</dcterms:created>
  <dc:creator/>
  <dc:description/>
  <cp:keywords/>
  <dc:language>en-US</dc:language>
  <cp:lastModifiedBy>COMP</cp:lastModifiedBy>
  <cp:lastPrinted>2011-12-29T18:06:00Z</cp:lastPrinted>
  <dcterms:modified xsi:type="dcterms:W3CDTF">2014-05-30T07:12:00Z</dcterms:modified>
  <cp:revision>3</cp:revision>
  <dc:subject/>
  <dc:title/>
</cp:coreProperties>
</file>