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ind w:right="4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о Опису </w:t>
            </w:r>
            <w:r>
              <w:rPr>
                <w:bCs/>
                <w:iCs/>
                <w:sz w:val="24"/>
                <w:szCs w:val="24"/>
                <w:lang w:val="uk-UA"/>
              </w:rPr>
              <w:t>довідників, що публікуються</w:t>
              <w:br/>
              <w:t>з Форматом (стандартом) електронного</w:t>
              <w:br/>
              <w:t>документа звітності суб’єктів господарюванн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uk-UA"/>
              </w:rPr>
              <w:t>(підпункт 3 пункту 1)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ind w:right="44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ник звітних період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520"/>
        <w:gridCol w:w="9000"/>
      </w:tblGrid>
      <w:tr>
        <w:trPr>
          <w:trHeight w:val="3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 файл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труктура елемен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иклад  XML-файла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значення 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iCs/>
                <w:sz w:val="22"/>
                <w:szCs w:val="22"/>
                <w:highlight w:val="white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SPR_TERM.X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документа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&lt;?xml version="1.0" encoding="windows-1251"?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ROWSET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ROW 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C_DOC&gt;F02&lt;/C_DOC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C_DOC_SUB&gt;001&lt;/C_DOC_SUB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C_DOC_VER&gt;13&lt;/C_DOC_VER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D_TERM&gt;20052013&lt;/D_TERM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MONTH&gt;4&lt;/PERIOD_MONTH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highlight w:val="white"/>
              </w:rPr>
              <w:t>&lt;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  <w:r>
              <w:rPr>
                <w:sz w:val="22"/>
                <w:szCs w:val="22"/>
                <w:highlight w:val="white"/>
                <w:lang w:val="uk-UA"/>
              </w:rPr>
              <w:t>1</w:t>
            </w:r>
            <w:r>
              <w:rPr>
                <w:sz w:val="22"/>
                <w:szCs w:val="22"/>
                <w:highlight w:val="white"/>
              </w:rPr>
              <w:t>&lt;/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YEAR&gt;2013&lt;/PERIOD_YEAR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/ROW&gt;</w:t>
            </w:r>
          </w:p>
          <w:p>
            <w:pPr>
              <w:pStyle w:val="Normal"/>
              <w:rPr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ab/>
              <w:t>&lt;ROW 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C_DOC&gt;F02&lt;/C_DOC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&lt;C_DOC_SUB&gt;001&lt;/C_DOC_SUB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C_DOC_VER&gt;13&lt;/C_DOC_VER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ab/>
              <w:t xml:space="preserve">    &lt;D_TERM&gt;20062013&lt;/D_TERM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MONTH&gt;5&lt;/PERIOD_MONTH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</w:t>
            </w:r>
            <w:r>
              <w:rPr>
                <w:sz w:val="22"/>
                <w:szCs w:val="22"/>
                <w:highlight w:val="white"/>
              </w:rPr>
              <w:t>&lt;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  <w:bookmarkStart w:id="0" w:name="OLE_LINK4"/>
            <w:bookmarkStart w:id="1" w:name="OLE_LINK3"/>
            <w:r>
              <w:rPr>
                <w:sz w:val="22"/>
                <w:szCs w:val="22"/>
                <w:highlight w:val="white"/>
                <w:lang w:val="uk-UA"/>
              </w:rPr>
              <w:t>1</w:t>
            </w:r>
            <w:r>
              <w:rPr>
                <w:sz w:val="22"/>
                <w:szCs w:val="22"/>
                <w:highlight w:val="white"/>
              </w:rPr>
              <w:t>&lt;/</w:t>
            </w:r>
            <w:r>
              <w:rPr>
                <w:sz w:val="22"/>
                <w:szCs w:val="22"/>
                <w:highlight w:val="white"/>
                <w:lang w:val="uk-UA"/>
              </w:rPr>
              <w:t>PERIOD_TYPE</w:t>
            </w:r>
            <w:r>
              <w:rPr>
                <w:sz w:val="22"/>
                <w:szCs w:val="22"/>
                <w:highlight w:val="white"/>
              </w:rPr>
              <w:t>&gt;</w:t>
            </w:r>
            <w:bookmarkEnd w:id="0"/>
            <w:bookmarkEnd w:id="1"/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highlight w:val="white"/>
                <w:lang w:val="uk-UA"/>
              </w:rPr>
              <w:t>&lt;PERIOD_YEAR&gt;2013&lt;/PERIOD_YEAR&g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ab/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&lt;/ROW&gt;</w:t>
            </w:r>
          </w:p>
          <w:p>
            <w:pPr>
              <w:pStyle w:val="Normal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&lt;/ROWSET&gt;</w:t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val="uk-UA"/>
              </w:rPr>
            </w:pPr>
            <w:r>
              <w:rPr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S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ип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C_DOC_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версії документа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D_T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подачі документ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т </w:t>
            </w:r>
            <w:r>
              <w:rPr>
                <w:bCs/>
                <w:sz w:val="22"/>
                <w:szCs w:val="22"/>
                <w:lang w:val="uk-UA"/>
              </w:rPr>
              <w:t>ддммрррр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ERIOD_MO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місяць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white"/>
                <w:lang w:val="uk-UA"/>
              </w:rPr>
              <w:t>PERIOD_</w:t>
            </w:r>
            <w:r>
              <w:rPr>
                <w:bCs/>
                <w:sz w:val="22"/>
                <w:szCs w:val="22"/>
                <w:highlight w:val="white"/>
              </w:rPr>
              <w:t>T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Y</w:t>
            </w:r>
            <w:r>
              <w:rPr>
                <w:bCs/>
                <w:sz w:val="22"/>
                <w:szCs w:val="22"/>
                <w:highlight w:val="white"/>
              </w:rPr>
              <w:t>P</w:t>
            </w:r>
            <w:r>
              <w:rPr>
                <w:bCs/>
                <w:sz w:val="22"/>
                <w:szCs w:val="22"/>
                <w:highlight w:val="white"/>
                <w:lang w:val="uk-UA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lang w:val="uk-UA"/>
              </w:rPr>
              <w:t>Тип періоду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1 - місяць, 2 - квартал, 3 - півріччя, 4 - 9 місяців, 5 - рі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ERIOD_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рік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2:00Z</dcterms:created>
  <dc:creator/>
  <dc:description/>
  <cp:keywords/>
  <dc:language>en-US</dc:language>
  <cp:lastModifiedBy>COMP</cp:lastModifiedBy>
  <dcterms:modified xsi:type="dcterms:W3CDTF">2014-03-12T10:53:00Z</dcterms:modified>
  <cp:revision>2</cp:revision>
  <dc:subject/>
  <dc:title/>
</cp:coreProperties>
</file>