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b/>
          <w:b/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br/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  <w:t>РЕЄСТР</w:t>
        <w:br/>
        <w:t>суб'єктів господарювання, які є юридичними особами, яким нараховано часткове відшкодування вартості племінних тварин, сперми та ембріонів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(за закуплені племінні (генетичні) ресурси у період з 01 жовтня 20__ року до 30 вересня 20__ року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92"/>
        <w:gridCol w:w="1240"/>
        <w:gridCol w:w="2392"/>
        <w:gridCol w:w="2692"/>
        <w:gridCol w:w="17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та місцезнаходження суб'єкта господарювання, номер поточного рахунку, найменування відділення бан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згідно з ЄДРП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 закуплених племінних (генетичних) ресурсів, голів, доз, шту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тість закуплених племінних (генетичних) ресурсів (без податку на додану вартість), тис. гр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раховано коштів, тис. грн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лені в Україні племінні телиці, нетелі, корови молочного, молочно-м'ясного і м'ясного напряму продуктивності вітчизняного походження з племінних заводів та племінних репродукторів або ввезені у режимі імпорт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лені в Україні племінні свинки та кнурці з племінних заводів та племінних репродукторів або ввезені у режимі імпорт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лені в Україні племінні вівцематки, барани, ярки з племінних заводів та племінних репродукторів або ввезені в режимі імпорт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лена в Україні ідентифікована сперма бугаїв вітчизняного походження або ввезена в режимі імпорту за умови внесення плідників до Каталогу бугаїв молочних, молочно-м'ясних порід / Каталогу бугаїв м'ясних порід і типів з визначеною племінною цінніст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мбріони великої рогатої худоб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Разом</w:t>
            </w:r>
            <w:r>
              <w:rPr>
                <w:lang w:val="uk-UA"/>
              </w:rPr>
              <w:t xml:space="preserve"> 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50"/>
        <w:gridCol w:w="4950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а Комісії Мінагрополітики для надання державної підтримки галузі тваринництва</w:t>
              <w:br/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/>
              <w:br/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  <w:br/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у розрізі регіонів та по Україні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аграр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літики та сільського господарства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В. Топчій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3:00Z</dcterms:created>
  <dc:creator/>
  <dc:description/>
  <cp:keywords/>
  <dc:language>en-US</dc:language>
  <cp:lastModifiedBy>COMP</cp:lastModifiedBy>
  <dcterms:modified xsi:type="dcterms:W3CDTF">2018-10-11T09:36:00Z</dcterms:modified>
  <cp:revision>2</cp:revision>
  <dc:subject/>
  <dc:title/>
</cp:coreProperties>
</file>