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2 глави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Регламенту роботи центрального засвідчувального органу</w:t>
                              <w:br/>
                              <w:t>(пункт 2 глави 1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 надавачу - юридичній особ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(повне найменування юридичної особи згідно з Єдиним державним реєстром юридичних осіб,</w:t>
              <w:br/>
              <w:t xml:space="preserve">                                                                    фізичних осіб - підприємців та громадських формувань)</w:t>
              <w:br/>
            </w:r>
            <w:r>
              <w:rPr>
                <w:lang w:val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(прізвище, ім'я, по батькові керівника юридичної особи, серія і номер паспорта, ким і коли виданий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симо сформувати кваліфікований сертифікат відкритого ключа для надання кваліфікованої електронної довірчої послуги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електронної довірчої послуги відповідно до частини другої статті 16 Закону України "Про електронні довірчі послуги"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такими даним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50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mmon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давача електронних довірчих послуг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organization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юридичної особ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locality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то, в якому зареєстрована юридична особа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stateOrProvince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бласть, у якій зареєстрована юридична особа (якщо місцем реєстрації</w:t>
              <w:br/>
              <w:t>юридичної особи є місто Київ або Севастополь, реквізит stateOrProvinceName</w:t>
              <w:br/>
              <w:t>не заповнюється)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ountryName</w:t>
            </w:r>
          </w:p>
        </w:tc>
        <w:tc>
          <w:tcPr>
            <w:tcW w:w="7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_UA</w:t>
            </w: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раїн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о заяви додаються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) запит на формування сертифіката на носієві інформації типу 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(CD/USB-flash/інше)</w:t>
              <w:br/>
            </w:r>
            <w:r>
              <w:rPr>
                <w:lang w:val="uk-UA"/>
              </w:rPr>
              <w:t>із заводським номером ______________________________________________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два примірники договору 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6:00Z</dcterms:created>
  <dc:creator/>
  <dc:description/>
  <cp:keywords/>
  <dc:language>en-US</dc:language>
  <cp:lastModifiedBy>COMP</cp:lastModifiedBy>
  <dcterms:modified xsi:type="dcterms:W3CDTF">2018-11-23T11:53:00Z</dcterms:modified>
  <cp:revision>3</cp:revision>
  <dc:subject/>
  <dc:title/>
</cp:coreProperties>
</file>