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4 листопада 2019 року № 196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ипишина Олена Миколаївна, 1981 року народження – заступник голови комісії,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нішкевич Наталія Василівна, 1987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лміна Валентина Миколаївна, 1964 року народження – секретар  комісії,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омол Олена Миколаївна, 1971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манська Раїса Ісаївна, 1955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нцов Олександр Володимирович, 1973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14 листопада 2019 року № 1962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ище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денюк Тетяна Іванівна, 195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ук Анатолій Данилович, 195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сюк Галина Євгеніївна, 196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рахіна Надія Євгенівна, 198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14 листопада 2019 року № 196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"/>
                <w:szCs w:val="28"/>
                <w:lang w:val="ru-RU"/>
              </w:rPr>
            </w:pPr>
            <w:r>
              <w:rPr>
                <w:b/>
                <w:sz w:val="2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шко Анатолій Іванович, 1948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ьова Валентина Михайлівна, 195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дратюк Людмила Михайлівна, 195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пікова Оксана Володимирівна, 1978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ючкова Вікторія Василівна, 198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біна Валентина Володимирівна, 1970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на Катерина Олексіївна, 1999 року народження – заступник голови комісії,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тавець Антоніна Тимофіївна, 1945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14 листопада 2019 року № 196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город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гут Світлана Іванівна, 1975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гут Валерія Павлівна, 200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14 листопада 2019 року № 196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нча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яс Анна Тарасівна, 1990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раменко Анастасія Олександрівна, 1993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ьосірогоз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стрецова Валентина Василівна, 1952 року народження – секретар 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тчина Ірина Валеріївна, 1972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14 листопада 2019 року № 1962</w:t>
      </w:r>
    </w:p>
    <w:p>
      <w:pPr>
        <w:pStyle w:val="TextBodyIndent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авн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юба Юлія Іванівна, 1980 року народження – секретар 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говий Василь Дмитрович, 194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4:00Z</dcterms:created>
  <dc:creator/>
  <dc:description/>
  <cp:keywords/>
  <dc:language>en-US</dc:language>
  <cp:lastModifiedBy>Гопкало Ганна В.</cp:lastModifiedBy>
  <cp:lastPrinted>2019-11-14T17:27:00Z</cp:lastPrinted>
  <dcterms:modified xsi:type="dcterms:W3CDTF">2019-11-20T14:15:00Z</dcterms:modified>
  <cp:revision>5</cp:revision>
  <dc:subject/>
  <dc:title/>
</cp:coreProperties>
</file>