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листопада 2018 року № 204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скаленко Ганна Олегівна, 1993 року народження – секретар  комісії,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маюнова Вікторія Миколаївна, 1983 року народження – від місцевої організації Партії Пенсіонерів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листопада 2018 року № 204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иш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лярук Алла Василівна, 1958 року народження – від місцевої організації Політичної партії "КОНКРЕТНИХ СПРАВ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цюрбій Галина Сергіївна, 1986 року народження – від місцевої організації Політичної партії "КОНКРЕТНИХ СПРАВ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листопада 2018 року № 20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нігу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евновач Валерій Пантелійович, 196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ліцька Світлана Григорівна, 194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листопада 2018 року № 20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гир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шлик Тетяна Іванівна, 1958 року народження – заступник голови комісії,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порожець Максим Олександрович, 1998 року народження – від місцевої організації Політичної партії "НОВА ПОЛІТИ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left="3600" w:firstLine="7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851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/>
        <w:t xml:space="preserve">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  <w:ind w:left="-142" w:firstLine="851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4:00Z</dcterms:created>
  <dc:creator/>
  <dc:description/>
  <cp:keywords/>
  <dc:language>en-US</dc:language>
  <cp:lastModifiedBy>Samoilova</cp:lastModifiedBy>
  <cp:lastPrinted>2018-11-12T15:42:00Z</cp:lastPrinted>
  <dcterms:modified xsi:type="dcterms:W3CDTF">2018-11-16T09:31:00Z</dcterms:modified>
  <cp:revision>3</cp:revision>
  <dc:subject/>
  <dc:title/>
</cp:coreProperties>
</file>