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68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12 </w:t>
        <w:br/>
        <w:t>до Порядку</w:t>
        <w:br/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ПРАВЛЕННЯ (ПУТІВКА) </w:t>
        <w:br/>
        <w:t>на влаштування дитини-сироти або дитини, позбавленої батьківського піклування, до дитячого будинку або загальноосвітньої школи-інтернату для дітей-сиріт та дітей, позбавлених батьківського піклування</w:t>
        <w:br/>
      </w:r>
    </w:p>
    <w:tbl>
      <w:tblPr>
        <w:tblW w:w="525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180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інець направлення (путівка)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від _______________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 та ініціали дитини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 направляється _________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 ___________________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я (путівку) отримав</w:t>
            </w:r>
          </w:p>
          <w:p>
            <w:pPr>
              <w:pStyle w:val="Normal"/>
              <w:spacing w:lineRule="auto" w:line="228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, ініціали,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ада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дпис)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а, Київська або Севастопольська міська, районна, районна у мм. Києві та Севастополі держадміністрація, виконавчий орган міської, районної у місті ради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</w:t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я (путівка) № _____ від _____ ________ 20__ р.</w:t>
            </w:r>
          </w:p>
          <w:p>
            <w:pPr>
              <w:pStyle w:val="Normal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інтернатного закладу)*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ється ___________________________________________________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           </w:t>
            </w:r>
            <w:r>
              <w:rPr>
                <w:rFonts w:cs="Times New Roman" w:ascii="Times New Roman" w:hAnsi="Times New Roman"/>
                <w:sz w:val="20"/>
              </w:rPr>
              <w:t>(прізвище, ім’я, по батькові дитини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родження дитини 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лас, дошкільну групу 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bookmarkStart w:id="0" w:name="_GoBack"/>
            <w:bookmarkEnd w:id="0"/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(клас та найменування закладу, де попередньо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вчалася (виховувалася) дитина)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дитин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итина-сирота; дитина, позбавлена батьківського піклування;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дитина, розлучена із сім’єю, відповідно до Закону України “Про біженц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 осіб, які потребують додаткового або тимчасового захисту”)</w:t>
            </w:r>
          </w:p>
          <w:p>
            <w:pPr>
              <w:pStyle w:val="Normal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буває на первинному обліку служби у справах дітей в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Normal"/>
              <w:spacing w:lineRule="auto" w:line="228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правлення (путівки) додаються документ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_____ арк.</w:t>
            </w:r>
          </w:p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и у справах дітей ______________________ ___________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(прізвище та ініціали)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 xml:space="preserve">   (підпис)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жено:</w:t>
            </w:r>
          </w:p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департамент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авління, відділу)</w:t>
              <w:br/>
              <w:t xml:space="preserve">освіти і нау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олоді та спорту) ____________________ __________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 xml:space="preserve">(прізвище та ініціали)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 xml:space="preserve">  (підпис)</w:t>
            </w:r>
          </w:p>
        </w:tc>
      </w:tr>
    </w:tbl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0"/>
        </w:rPr>
        <w:t>__________</w:t>
      </w:r>
      <w:r>
        <w:rPr>
          <w:rFonts w:cs="Times New Roman" w:ascii="Times New Roman" w:hAnsi="Times New Roman"/>
          <w:sz w:val="20"/>
          <w:lang w:val="ru-RU"/>
        </w:rPr>
        <w:t xml:space="preserve"> </w:t>
        <w:br/>
      </w:r>
      <w:r>
        <w:rPr>
          <w:rFonts w:cs="Times New Roman" w:ascii="Times New Roman" w:hAnsi="Times New Roman"/>
          <w:sz w:val="20"/>
        </w:rPr>
        <w:t>* Графа заповнюється виключно департаментом (управлінням, відділом) освіти і науки (молоді та спорту).”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Style13">
    <w:name w:val="Основний шрифт абзацу"/>
    <w:qFormat/>
    <w:rPr/>
  </w:style>
  <w:style w:type="character" w:styleId="5">
    <w:name w:val=" Знак Знак5"/>
    <w:qFormat/>
    <w:rPr>
      <w:rFonts w:ascii="Antiqua;Courier New" w:hAnsi="Antiqua;Courier New" w:cs="Antiqua;Courier New"/>
      <w:b/>
      <w:i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05:00Z</dcterms:created>
  <dc:creator/>
  <dc:description/>
  <cp:keywords/>
  <dc:language>en-US</dc:language>
  <cp:lastModifiedBy>Smagluk</cp:lastModifiedBy>
  <dcterms:modified xsi:type="dcterms:W3CDTF">2014-11-21T09:20:00Z</dcterms:modified>
  <cp:revision>11</cp:revision>
  <dc:subject/>
  <dc:title/>
</cp:coreProperties>
</file>