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3 травня 2019 року № 886</w:t>
      </w:r>
    </w:p>
    <w:p>
      <w:pPr>
        <w:pStyle w:val="Normal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а облас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Дрюк Оксана Володимирівна, 1994 року народження – від місцевої організації ПАРТІЇ "БЛОК ПЕТРА ПОРОШЕНКА "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стряк Максим Сергійович, 1982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зонова Анна Олександрівна, 1995 року народження – від місцевої організації ПАРТІЇ "БЛОК ПЕТРА ПОРОШЕНКА "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pacing w:val="-4"/>
                <w:sz w:val="28"/>
                <w:szCs w:val="28"/>
              </w:rPr>
              <w:t>Синявський Вячеслав Миколайович, 1980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мибаламут Оксана Геннадіївна, 1994 року народження – від місцевої організації ПАРТІЇ "БЛОК ПЕТРА ПОРОШЕНКА "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ражник Євгеній Миколайович, 1972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бенська міськ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вна Вікторія Олександрівна, 1968 року народження – від місцевої організації Лібераль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егуб Андрій Іванович, 1967 року народження – від місцевої організації Ліберальної партії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травня 2019 року № 8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опіль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номаренко Валентина Петрівна, 1977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ибалка Тетяна Валентинівна, 197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ушинська Лідія Володимирівна, 1956 року народження – заступник голови комісії, від місцевої організації Політичної партії "Наш край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сковченко Наталія Анатоліївна, 1963 року народження – від місцевої організації Політичної партії "Наш край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360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Н. БЕРНАЦЬКА</w:t>
      </w:r>
      <w:r>
        <w:br w:type="page"/>
      </w:r>
    </w:p>
    <w:p>
      <w:pPr>
        <w:pStyle w:val="Normal"/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3 травня 2019 року № 8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4"/>
        <w:gridCol w:w="3"/>
        <w:gridCol w:w="13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/>
        <w:tc>
          <w:tcPr>
            <w:tcW w:w="9592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ська облас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лка Лариса Павлівна, 1971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рик Євгенія Олександрівна, 198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евко Світлана Євгенівна, 1968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ьовіна Леся Ігорівна, 198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абів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нопрієнко Валерій Григорович, 1979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ловань Анастасія Олександрівна, 1991 року народження – від місцевої організації Політичної партії "НОВА ПОЛІТИК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Н. БЕРНАЦЬК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character" w:styleId="Style18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16:00Z</dcterms:created>
  <dc:creator/>
  <dc:description/>
  <cp:keywords/>
  <dc:language>en-US</dc:language>
  <cp:lastModifiedBy>Олена В. Кисельова</cp:lastModifiedBy>
  <cp:lastPrinted>2019-05-13T16:23:00Z</cp:lastPrinted>
  <dcterms:modified xsi:type="dcterms:W3CDTF">2019-05-23T07:38:00Z</dcterms:modified>
  <cp:revision>3</cp:revision>
  <dc:subject/>
  <dc:title/>
</cp:coreProperties>
</file>