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Єрошкін Михайло Петрович, 1954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Юлія Василівна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’ятихат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Фасто </w:t>
            </w:r>
            <w:r>
              <w:rPr>
                <w:color w:val="000000"/>
                <w:sz w:val="28"/>
                <w:szCs w:val="28"/>
                <w:lang w:eastAsia="uk-UA"/>
              </w:rPr>
              <w:t>Клавдія Іванівна, 1942 року народження – від місцевої організації ПАРТІЇ "БЛОК ПЕТРА ПОРОШЕНКА "СОЛІДАРНІСТЬ"            (</w:t>
            </w:r>
            <w:r>
              <w:rPr>
                <w:sz w:val="28"/>
                <w:szCs w:val="28"/>
                <w:lang w:eastAsia="uk-UA"/>
              </w:rPr>
              <w:t xml:space="preserve">у зв’язку з особистою заявою про </w:t>
            </w:r>
            <w:r>
              <w:rPr>
                <w:color w:val="000000"/>
                <w:sz w:val="28"/>
                <w:szCs w:val="28"/>
                <w:lang w:eastAsia="uk-UA"/>
              </w:rPr>
              <w:t>складення повноважень голови комісії</w:t>
            </w:r>
            <w:r>
              <w:rPr>
                <w:sz w:val="28"/>
                <w:szCs w:val="28"/>
                <w:lang w:eastAsia="uk-UA"/>
              </w:rPr>
              <w:t>).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bookmarkStart w:id="0" w:name="ctx1"/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bookmarkStart w:id="1" w:name="ctx1"/>
            <w:r>
              <w:rPr>
                <w:bCs/>
                <w:sz w:val="28"/>
                <w:szCs w:val="28"/>
              </w:rPr>
              <w:t>Романовська</w:t>
            </w:r>
            <w:bookmarkEnd w:id="1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ітлана Анатоліївна, 1967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Максим Олександрович, 197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Вікторія Олександрівна, 1979 року народження – від місцевої організації Політичної партії "НОВА ПОЛІТИ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ар’ї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йтенко Лариса Олександрівна, 196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спалов Сергій Петрович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пинити достроково повноваження члена комісії:     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лганов Ігор Євгенович, 1960 року народження – від місцевої організації Радикальної партії Олега Ляшка (у зв’язку з відмовою скласти присягу члена комісії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харєва Ангеліна Дмитрівна, 1993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Карина Ігорівна, 1994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тор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ьченко Віталій Вікторович, 1973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іна Юлія Володимирівна, 1984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стантінова Катерина Юріївна, 198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рошун Яна Юріївна, 1984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нська Марія Олександрівна, 198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тченко Олександр Євгенович, 198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Ірина Миколаївна, 197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машков Олексій Олександрович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еінова Валентина Володимирівна, 195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нцева Олена Степанівна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денко Андрій Сергійович, 1977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тник Ганна Василівна, 197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ша Анатолій Михайлович, 195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зійчук Андрій Іванович, 1978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trHeight w:val="603" w:hRule="atLeast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родівська районна виборча комісі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ільнити від виконання обов’язків секретаря комісії без припинення членства в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лицька Оксана Юріївна, 1967 року народження – секретар комісії, від місцевої організації Радикальної партії Олега Ляшка (у зв’язку з особистою заявою про складення повноважень секретаря комісії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чити секретарем комісії члена ціє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олотна Світлана Василівна, 1984 року народження – від місцевої організації Радикальної партії Олега Ляшка.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омит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а Оксана Миронівна, 1966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ишин Оксана Іванівна, 1997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зді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гнич Надія Степані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кула Ігор Андрійович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ндор Олег Михайлович, 196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петір Галина Романівна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щенкова Ірина Ігорівна, 195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маник Андрій Анатолійович, 196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нтер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цька Таміла Олексіївна, 198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ачова Надія Іллівна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чук Марина Анатоліївна, 198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цюр Олена Олегівна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458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>Додаток 8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нева Анна Леонідівна, 198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дак Павло Іванович, 194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2 жовтня 2015 року № 494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риноп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ідгірна Марія Олексіївна, 1964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беряк Віра Леонідівна, 194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и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ртеменюк Сергій Віталійович, 198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 Людмила Тарасі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иричата Тетяна Володимирівна, 197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асова Людмила Анатолії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9:00Z</dcterms:created>
  <dc:creator/>
  <dc:description/>
  <cp:keywords/>
  <dc:language>en-US</dc:language>
  <cp:lastModifiedBy/>
  <dcterms:modified xsi:type="dcterms:W3CDTF">2015-10-28T15:20:00Z</dcterms:modified>
  <cp:revision>5</cp:revision>
  <dc:subject/>
  <dc:title/>
</cp:coreProperties>
</file>