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7</w:t>
                                    <w:br/>
                                    <w:t xml:space="preserve">до Правил технічної експлуатації </w:t>
                                    <w:br/>
                                    <w:t xml:space="preserve">безпілотних авіаційних комплексів I класу </w:t>
                                    <w:br/>
                                    <w:t>державної авіації України</w:t>
                                    <w:br/>
                                    <w:t>(пункт 2 глави 3 розділу X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83pt;mso-wrap-distance-left:2.25pt;mso-wrap-distance-right:0pt;mso-wrap-distance-top:0pt;mso-wrap-distance-bottom:0pt;margin-top:-27.7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7</w:t>
                              <w:br/>
                              <w:t xml:space="preserve">до Правил технічної експлуатації </w:t>
                              <w:br/>
                              <w:t xml:space="preserve">безпілотних авіаційних комплексів I класу </w:t>
                              <w:br/>
                              <w:t>державної авіації України</w:t>
                              <w:br/>
                              <w:t>(пункт 2 глави 3 розділу X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ЖУРНАЛ</w:t>
        <w:br/>
        <w:t>старшого інженера (інженера) - начальника інженерно-авіаційної служби військової частини (установи, організації)</w:t>
      </w:r>
    </w:p>
    <w:p>
      <w:pPr>
        <w:pStyle w:val="Style14"/>
        <w:jc w:val="center"/>
        <w:rPr/>
      </w:pPr>
      <w:r>
        <w:rPr/>
        <w:t>_____________________________________________________________________________</w:t>
        <w:br/>
      </w:r>
      <w:r>
        <w:rPr>
          <w:sz w:val="20"/>
          <w:szCs w:val="20"/>
        </w:rPr>
        <w:t>(спеціальність)</w:t>
      </w:r>
    </w:p>
    <w:p>
      <w:pPr>
        <w:pStyle w:val="Style14"/>
        <w:jc w:val="center"/>
        <w:rPr/>
      </w:pPr>
      <w:r>
        <w:rPr/>
        <w:t>_____________________________________________________________________________</w:t>
        <w:br/>
      </w:r>
      <w:r>
        <w:rPr>
          <w:sz w:val="20"/>
          <w:szCs w:val="20"/>
        </w:rPr>
        <w:t>(військове звання, прізвище, ініціали)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  <w:t>I. Відомості про особовий склад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24"/>
        <w:gridCol w:w="1422"/>
        <w:gridCol w:w="1729"/>
        <w:gridCol w:w="2137"/>
        <w:gridCol w:w="1729"/>
        <w:gridCol w:w="1161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йськове звання, прізвище, ім'я, по батькові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народженн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кий ВНЗ і коли закінчив, ВОС, класна кваліфікаці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імейний стан, цивільна спеціальніст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 проживання (призову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II. Показники роботи персоналу за спеціальністю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70"/>
        <w:gridCol w:w="786"/>
        <w:gridCol w:w="786"/>
        <w:gridCol w:w="1099"/>
        <w:gridCol w:w="942"/>
        <w:gridCol w:w="942"/>
        <w:gridCol w:w="942"/>
        <w:gridCol w:w="942"/>
        <w:gridCol w:w="942"/>
        <w:gridCol w:w="1099"/>
        <w:gridCol w:w="1099"/>
        <w:gridCol w:w="1098"/>
        <w:gridCol w:w="942"/>
        <w:gridCol w:w="943"/>
      </w:tblGrid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и</w:t>
            </w:r>
          </w:p>
        </w:tc>
        <w:tc>
          <w:tcPr>
            <w:tcW w:w="116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</w:tr>
      <w:tr>
        <w:trPr>
          <w:trHeight w:val="113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іт БпЛА, год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БпЛА, що не виконали завдання на політ (над рискою) та не вийшли на польоти (під рискою) через відмов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інцидентів (над рискою), відмов БпЛА в польоті (під рискою) через:</w:t>
              <w:br/>
              <w:t>неправильну експлуатацію БпАК в польоті зовнішніми пілотами (операторами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шення в аеродромно-технічному забезпеченні польоті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шення в ІАЗ польоті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-виробничі недолік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ліки ремонту в організаціях з ТО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ідмов АТ через:</w:t>
              <w:br/>
              <w:t>неграмотну експлуатацію АТ в польоті зовнішніми пілотами (операторами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шення в аеродромно-технічному забезпеченні польоті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шення в ІАЗ польоті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-виробничі недолік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ліки ремонту в організаціях з ТО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годин занять, що проведено із зовнішніми пілотами (операторами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ерсоналом зовнішніх екіпажів (ІТС):</w:t>
              <w:br/>
              <w:t>старші техніки (техніки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ік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реалізованих раціоналізаторських пропозицій за спеціальністю:</w:t>
              <w:br/>
              <w:t>1 підрозділ БпА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ідрозділ БпА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ий підрозді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ідрозділ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 трудовитрати в людино-годинах (над рискою) та середня тривалість у годинах (під рискою) на одному БпАК:</w:t>
              <w:br/>
              <w:t>попередня підготовк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польотна підготовк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а до повторного застосуванн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сляпольотна підготовк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ичні роботи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и під час зберігання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ні роботи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III. Облік підготовки спеціалістів, які мають класну кваліфікацію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633"/>
        <w:gridCol w:w="1632"/>
        <w:gridCol w:w="1633"/>
        <w:gridCol w:w="1632"/>
        <w:gridCol w:w="1736"/>
      </w:tblGrid>
      <w:tr>
        <w:trPr/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на кваліфікація</w:t>
            </w:r>
          </w:p>
        </w:tc>
        <w:tc>
          <w:tcPr>
            <w:tcW w:w="8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I півріччя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підрозділ БпА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підрозділ БпАК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хнічний підрозді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ші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__ р.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фіцерський склад: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йсте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 кла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 кла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 кла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з класу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ядовий і сержантський склад: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йсте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 кла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 кла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 кла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з класу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__ р.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фіцерський склад: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йсте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 кла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 кла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 кла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з класу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ядовий і сержантський склад: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йсте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 кла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 кла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 кла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з класу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  <w:t>Ліва сторона</w:t>
      </w:r>
    </w:p>
    <w:p>
      <w:pPr>
        <w:pStyle w:val="Heading3"/>
        <w:jc w:val="center"/>
        <w:rPr/>
      </w:pPr>
      <w:r>
        <w:rPr/>
        <w:t>IV. Аналіз відмов авіаційної технік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9"/>
        <w:gridCol w:w="3368"/>
        <w:gridCol w:w="4592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відмов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п авіаційної техніки, її бортовий номер (заводський номер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формація про відмову (зовнішні ознаки, обставини й умови виникнення, дані бортових засобів контролю тощо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  <w:t>Права сторон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23"/>
        <w:gridCol w:w="2441"/>
        <w:gridCol w:w="1728"/>
        <w:gridCol w:w="1132"/>
        <w:gridCol w:w="1654"/>
      </w:tblGrid>
      <w:tr>
        <w:trPr/>
        <w:tc>
          <w:tcPr>
            <w:tcW w:w="5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ні про систему, агрегат, блок, що відмовил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пис причини відмови, винуватець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слідки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ходи з усунення та попередження відмови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одський номер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випуск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літ (напрацювання) з початку експлуатації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ремонт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сля останнього ремонту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V. Облік виконання вимог документів щодо експлуатації авіаційної технік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27"/>
        <w:gridCol w:w="1884"/>
        <w:gridCol w:w="1414"/>
        <w:gridCol w:w="2042"/>
        <w:gridCol w:w="628"/>
        <w:gridCol w:w="628"/>
        <w:gridCol w:w="786"/>
        <w:gridCol w:w="1727"/>
        <w:gridCol w:w="2669"/>
        <w:gridCol w:w="1571"/>
      </w:tblGrid>
      <w:tr>
        <w:trPr/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мер, дата документа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ислий зміст документа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п АТ, ЗНО СЗ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рмін виконання, відповідальний виконавець</w:t>
            </w:r>
          </w:p>
        </w:tc>
        <w:tc>
          <w:tcPr>
            <w:tcW w:w="37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мери БпЛА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дмітка про виконання (номер аркуша контролю), номер, дата донесення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хідний номер документа, дата його отримання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...........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VI. Облік індивідуальних завдань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554"/>
        <w:gridCol w:w="2827"/>
        <w:gridCol w:w="1727"/>
        <w:gridCol w:w="2042"/>
        <w:gridCol w:w="1884"/>
        <w:gridCol w:w="1885"/>
      </w:tblGrid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 індивідуального завданн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конавець (прізвище, ім'я, по батькові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и видано завданн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цінк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VII. Зауваження осіб, які перевіряють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103"/>
        <w:gridCol w:w="1633"/>
        <w:gridCol w:w="2041"/>
      </w:tblGrid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еревір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уваження, вказівки, посада, військове звання, підпис, прізвище, ініціали особи, яка перевіряє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дмітка про виконання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972"/>
      </w:tblGrid>
      <w:tr>
        <w:trPr/>
        <w:tc>
          <w:tcPr>
            <w:tcW w:w="1449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ітки:</w:t>
            </w:r>
          </w:p>
        </w:tc>
        <w:tc>
          <w:tcPr>
            <w:tcW w:w="8972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 розділу I вносяться відомості про весь особовий склад, який експлуатує БпАК (ІАС) військової частини (установи, організації).</w:t>
              <w:br/>
              <w:t>2. У розділі IV проводиться запис даних за всіма відмовами, виявленими на БпАК і ЗТО.</w:t>
              <w:br/>
              <w:t>3. У розділі V ведеться облік виконання всіх вказівок, що надійшли, директив і розпоряджень з експлуатації БпАК. Графи 1 - 5 заповнюються після отримання документа. У графі 2 номери документів тривалої дії замальовуються червоним олівцем. У графі 3 зазначається стислий зміст і вимоги документа. Графа 6 ділиться на необхідну кількість граф, що відповідає кількості БпЛА у частині. Над графами проставляються номери БпЛА. Чарунки, що відповідають номерам БпЛА, на яких передбачається виконання певної цільової</w:t>
            </w:r>
            <w:r>
              <w:rPr/>
              <w:t xml:space="preserve"> перевірки (огляду), червоним олівцем по діагоналі діляться навпіл. Після виконання перевірки (огляду) правий нижній трикутник замальовується червоним кольором.</w:t>
            </w:r>
            <w:r>
              <w:rPr>
                <w:sz w:val="20"/>
                <w:szCs w:val="20"/>
              </w:rPr>
              <w:br/>
              <w:t>У графі 7 записується номер аркуша контролю і дата його видачі до кожного підрозділу, номер і дата донесення про виконання вимог документа.</w:t>
              <w:br/>
              <w:t>4. У розділі VI ведеться облік індивідуальних завдань, що видаються ІТ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2:00Z</dcterms:created>
  <dc:creator/>
  <dc:description/>
  <cp:keywords/>
  <dc:language>en-US</dc:language>
  <cp:lastModifiedBy>COMP</cp:lastModifiedBy>
  <dcterms:modified xsi:type="dcterms:W3CDTF">2018-10-19T09:13:00Z</dcterms:modified>
  <cp:revision>4</cp:revision>
  <dc:subject/>
  <dc:title/>
</cp:coreProperties>
</file>