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35 глави 7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tbl>
      <w:tblPr>
        <w:tblW w:w="8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11768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10535</wp:posOffset>
                      </wp:positionH>
                      <wp:positionV relativeFrom="page">
                        <wp:posOffset>394970</wp:posOffset>
                      </wp:positionV>
                      <wp:extent cx="5198745" cy="6408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640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  <w:gridCol w:w="569"/>
                                    <w:gridCol w:w="417"/>
                                    <w:gridCol w:w="708"/>
                                    <w:gridCol w:w="142"/>
                                    <w:gridCol w:w="293"/>
                                    <w:gridCol w:w="254"/>
                                    <w:gridCol w:w="238"/>
                                    <w:gridCol w:w="235"/>
                                    <w:gridCol w:w="287"/>
                                    <w:gridCol w:w="130"/>
                                    <w:gridCol w:w="939"/>
                                    <w:gridCol w:w="893"/>
                                    <w:gridCol w:w="1009"/>
                                    <w:gridCol w:w="37"/>
                                    <w:gridCol w:w="40"/>
                                    <w:gridCol w:w="84"/>
                                    <w:gridCol w:w="213"/>
                                  </w:tblGrid>
                                  <w:tr>
                                    <w:trPr>
                                      <w:trHeight w:val="9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35" w:type="dxa"/>
                                        <w:gridSpan w:val="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утовий штамп органу Держприкордонслуж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 умовним найменуванн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  <w:cantSplit w:val="true"/>
                                    </w:trPr>
                                    <w:tc>
                                      <w:tcPr>
                                        <w:tcW w:w="3535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РИП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35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35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ійськове званн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08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різвище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408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08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і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 та по батькові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ропоную 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_____ __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ідбу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72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йменуванн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орган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мета переміщ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Термін прибутт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  <w:cantSplit w:val="true"/>
                                    </w:trPr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ідстав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4" w:type="dxa"/>
                                        <w:gridSpan w:val="1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___________________________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28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наказ, його номер і 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ля проїзду видані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Начальник (командир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4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autoSpaceDE w:val="tru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(поса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55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військове звання, підпис, прізвище та ініціа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  <w:cantSplit w:val="true"/>
                                    </w:trPr>
                                    <w:tc>
                                      <w:tcPr>
                                        <w:tcW w:w="7813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35pt;height:504.6pt;mso-wrap-distance-left:9pt;mso-wrap-distance-right:9pt;mso-wrap-distance-top:0pt;mso-wrap-distance-bottom:0pt;margin-top:31.1pt;mso-position-vertical-relative:page;margin-left:23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569"/>
                              <w:gridCol w:w="417"/>
                              <w:gridCol w:w="708"/>
                              <w:gridCol w:w="142"/>
                              <w:gridCol w:w="293"/>
                              <w:gridCol w:w="254"/>
                              <w:gridCol w:w="238"/>
                              <w:gridCol w:w="235"/>
                              <w:gridCol w:w="287"/>
                              <w:gridCol w:w="130"/>
                              <w:gridCol w:w="939"/>
                              <w:gridCol w:w="893"/>
                              <w:gridCol w:w="1009"/>
                              <w:gridCol w:w="37"/>
                              <w:gridCol w:w="40"/>
                              <w:gridCol w:w="84"/>
                              <w:gridCol w:w="213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3535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товий штамп органу Держприкордонслужб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 умовним найменування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5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ПИС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35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35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йськове з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ізвище,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та по батькові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опоную Ва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 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ідбути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2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ргану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ета переміщення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Термін прибутт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ідстава: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_______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2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наказ, його номер і дата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ля проїзду видані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Начальник (командир)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autoSpaceDE w:val="tru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посада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ійськове звання, підпис, прізвище та ініціали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1"/>
                                    <w:autoSpaceDE w:val="tru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9:00Z</dcterms:created>
  <dc:creator>1111</dc:creator>
  <dc:description/>
  <cp:keywords/>
  <dc:language>en-US</dc:language>
  <cp:lastModifiedBy>1111</cp:lastModifiedBy>
  <dcterms:modified xsi:type="dcterms:W3CDTF">2022-02-03T22:19:00Z</dcterms:modified>
  <cp:revision>2</cp:revision>
  <dc:subject/>
  <dc:title/>
</cp:coreProperties>
</file>