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284" w:right="-34" w:firstLine="538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9</w:t>
      </w:r>
    </w:p>
    <w:p>
      <w:pPr>
        <w:pStyle w:val="Normal"/>
        <w:ind w:left="5640" w:hanging="0"/>
        <w:rPr/>
      </w:pPr>
      <w:r>
        <w:rPr>
          <w:sz w:val="28"/>
          <w:szCs w:val="28"/>
        </w:rPr>
        <w:t xml:space="preserve">до Інструкції з організації обліку </w:t>
        <w:br/>
        <w:t xml:space="preserve">особового складу Державної </w:t>
        <w:br/>
        <w:t xml:space="preserve">прикордонної служби України </w:t>
        <w:br/>
        <w:t>(пункт 1 глави 2 розділу 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)  </w:t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КНИГА</w:t>
      </w:r>
    </w:p>
    <w:p>
      <w:pPr>
        <w:pStyle w:val="Heading4"/>
        <w:spacing w:before="0" w:after="0"/>
        <w:jc w:val="center"/>
        <w:rPr/>
      </w:pPr>
      <w:r>
        <w:rPr>
          <w:b w:val="false"/>
        </w:rPr>
        <w:t>обліку особових справ осіб рядового, сержантського, старшинського складу військової служби за контрактом (осіб офіцерського склад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органу Держприкордонслужб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в. №______  </w:t>
        <w:tab/>
        <w:t>Том _____________________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мін зберігання________</w:t>
        <w:tab/>
        <w:t>Розпочато «___» ___________20__року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інчено  «___» ___________20__року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_______  аркушах</w:t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276"/>
        <w:gridCol w:w="708"/>
        <w:gridCol w:w="851"/>
        <w:gridCol w:w="1134"/>
        <w:gridCol w:w="1559"/>
        <w:gridCol w:w="2168"/>
        <w:gridCol w:w="1104"/>
      </w:tblGrid>
      <w:tr>
        <w:trPr>
          <w:trHeight w:val="2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е з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'я, по батьков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народж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пра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 кість аркушів у спра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, звідки і за яким номером одержа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Коли, кому і за яким номером відправлено або номер і дата акта  про знищенн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240" w:after="60"/>
      <w:ind w:firstLine="5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1:53:00Z</dcterms:created>
  <dc:creator>1111</dc:creator>
  <dc:description/>
  <cp:keywords/>
  <dc:language>en-US</dc:language>
  <cp:lastModifiedBy>1111</cp:lastModifiedBy>
  <dcterms:modified xsi:type="dcterms:W3CDTF">2022-02-03T21:53:00Z</dcterms:modified>
  <cp:revision>2</cp:revision>
  <dc:subject/>
  <dc:title/>
</cp:coreProperties>
</file>