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5 глави 6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311" w:right="31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МЕННИЙ СПИСОК</w:t>
      </w:r>
    </w:p>
    <w:p>
      <w:pPr>
        <w:pStyle w:val="Normal"/>
        <w:ind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поворотних втрат особового складу</w:t>
      </w:r>
    </w:p>
    <w:p>
      <w:pPr>
        <w:pStyle w:val="Normal"/>
        <w:ind w:right="-53" w:firstLine="6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736" w:right="2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418" w:firstLine="2736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firstLine="684"/>
        <w:jc w:val="center"/>
        <w:rPr/>
      </w:pPr>
      <w:r>
        <w:rPr>
          <w:bCs/>
          <w:sz w:val="28"/>
          <w:szCs w:val="28"/>
        </w:rPr>
        <w:t xml:space="preserve">за період з </w:t>
      </w:r>
      <w:r>
        <w:rPr>
          <w:sz w:val="28"/>
          <w:szCs w:val="28"/>
        </w:rPr>
        <w:t>«</w:t>
      </w:r>
      <w:r>
        <w:rPr/>
        <w:t>_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_________ року п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_ року</w:t>
      </w:r>
    </w:p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708"/>
        <w:gridCol w:w="851"/>
        <w:gridCol w:w="567"/>
        <w:gridCol w:w="2126"/>
        <w:gridCol w:w="992"/>
        <w:gridCol w:w="709"/>
        <w:gridCol w:w="709"/>
        <w:gridCol w:w="1417"/>
        <w:gridCol w:w="993"/>
      </w:tblGrid>
      <w:tr>
        <w:trPr>
          <w:trHeight w:val="38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 та по батькові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розділу (органу, установ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місце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Коли, яким ТЦК та СП (військовим комісаріатом) призваний, яким органом Держприкордонслужби прийнятий на військову службу за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і номер наказу пр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иключення зі списків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обставини загибе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та дата по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 та по батьков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 (батька, матері або іншого родича)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машня адреса сім'ї (родич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Якому </w:t>
            </w:r>
            <w:r>
              <w:rPr>
                <w:rStyle w:val="St42"/>
              </w:rPr>
              <w:t>ТЦК та СП</w:t>
            </w:r>
            <w:r>
              <w:rPr>
                <w:sz w:val="28"/>
                <w:szCs w:val="28"/>
              </w:rPr>
              <w:t xml:space="preserve"> та за яким номером надісла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bookmarkStart w:id="0" w:name="n1285"/>
      <w:bookmarkEnd w:id="0"/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    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сада, військове звання, підпис, ініціали і прізвище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bookmarkStart w:id="1" w:name="n1286"/>
      <w:bookmarkEnd w:id="1"/>
      <w:r>
        <w:rPr>
          <w:sz w:val="28"/>
          <w:szCs w:val="28"/>
          <w:lang w:val="ru-RU"/>
        </w:rPr>
        <w:t>«____</w:t>
      </w:r>
      <w:r>
        <w:rPr/>
        <w:t>»</w:t>
      </w:r>
      <w:r>
        <w:rPr>
          <w:sz w:val="28"/>
          <w:szCs w:val="28"/>
          <w:lang w:val="ru-RU"/>
        </w:rPr>
        <w:t>_______________ 20__ року</w:t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2" w:name="n1287"/>
      <w:bookmarkStart w:id="3" w:name="n1287"/>
      <w:bookmarkEnd w:id="3"/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11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Приміт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4" w:name="n1288"/>
      <w:bookmarkEnd w:id="4"/>
      <w:r>
        <w:rPr>
          <w:sz w:val="28"/>
          <w:szCs w:val="28"/>
        </w:rPr>
        <w:t>1. Іменний список є документом, який відображає поіменно безповоротні втрати особового складу органу Держприкордонслужб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bookmarkStart w:id="5" w:name="n1289"/>
      <w:bookmarkEnd w:id="5"/>
      <w:r>
        <w:rPr>
          <w:sz w:val="28"/>
          <w:szCs w:val="28"/>
        </w:rPr>
        <w:t>2. Порядок заповнення іменного списку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bookmarkStart w:id="6" w:name="n1290"/>
      <w:bookmarkEnd w:id="6"/>
      <w:r>
        <w:rPr>
          <w:sz w:val="28"/>
          <w:szCs w:val="28"/>
        </w:rPr>
        <w:t>у рядках відповіді записуються в порядку поставлених запитан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7" w:name="n1291"/>
      <w:bookmarkEnd w:id="7"/>
      <w:r>
        <w:rPr>
          <w:sz w:val="28"/>
          <w:szCs w:val="28"/>
        </w:rPr>
        <w:t>у рядку 2 прізвище, ім’я, по батькові записуються без скорочення. Якщо прізвище подвійне, воно записується повністю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8" w:name="n1292"/>
      <w:bookmarkEnd w:id="8"/>
      <w:r>
        <w:rPr>
          <w:sz w:val="28"/>
          <w:szCs w:val="28"/>
        </w:rPr>
        <w:t>у рядку 3 на офіцерів вказується також наказ про присвоєння останнього військового звання (чий наказ, його номер і дата), а на осіб рядового, сержантського і старшинського складу після військового звання зазначається вид військової служби згідно із законодавством. Наприклад «військова служба за контрактом</w:t>
      </w:r>
      <w:r>
        <w:rPr/>
        <w:t>»</w:t>
      </w:r>
      <w:r>
        <w:rPr>
          <w:sz w:val="28"/>
          <w:szCs w:val="28"/>
        </w:rPr>
        <w:t>. Якщо загиблий (померлий) перебував у складі дисциплінарного батальйону, записується останнє військове звання, яке він мав до направлення в дисциплінарний батальйон. На працівників рядок 5 не заповнюєтьс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9" w:name="n1293"/>
      <w:bookmarkEnd w:id="9"/>
      <w:r>
        <w:rPr>
          <w:sz w:val="28"/>
          <w:szCs w:val="28"/>
        </w:rPr>
        <w:t xml:space="preserve">у рядку 4 записується остання посада, яку обіймав військовослужбовець. Якщо загиблий (померлий) перебував у складі дисциплінарного батальйону, записується остання посада, яку він обіймав до направлення в дисциплінарний батальйон, для працівникі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ада та розмір місячної заробітної пла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0" w:name="n1294"/>
      <w:bookmarkEnd w:id="10"/>
      <w:r>
        <w:rPr>
          <w:sz w:val="28"/>
          <w:szCs w:val="28"/>
        </w:rPr>
        <w:t>у рядку 5 записується найменування підрозділу та органу Держприкордонслужби за дійсним найменуванням, де проходив військову службу військовослужбовець або працівник</w:t>
      </w:r>
      <w:bookmarkStart w:id="11" w:name="n1295"/>
      <w:bookmarkEnd w:id="11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у рядку 8 записуються дата та номер наказу про виключення військовослужбовця зі списків особового складу органу Держприкордонслужб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2" w:name="n1296"/>
      <w:bookmarkEnd w:id="12"/>
      <w:r>
        <w:rPr>
          <w:sz w:val="28"/>
          <w:szCs w:val="28"/>
        </w:rPr>
        <w:t>у рядку 9 записуються дата та обставини загибелі (смерті), наприклад: «21 квітня 2000 року убито в бою</w:t>
      </w:r>
      <w:r>
        <w:rPr/>
        <w:t>»</w:t>
      </w:r>
      <w:r>
        <w:rPr>
          <w:sz w:val="28"/>
          <w:szCs w:val="28"/>
        </w:rPr>
        <w:t>, «22 липня 2001 року потонув під час переправи через річку</w:t>
      </w:r>
      <w:r>
        <w:rPr/>
        <w:t>»</w:t>
      </w:r>
      <w:r>
        <w:rPr>
          <w:sz w:val="28"/>
          <w:szCs w:val="28"/>
        </w:rPr>
        <w:t>, «15 червня 2006 року потрапив у полон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3" w:name="n1297"/>
      <w:bookmarkEnd w:id="13"/>
      <w:r>
        <w:rPr>
          <w:sz w:val="28"/>
          <w:szCs w:val="28"/>
        </w:rPr>
        <w:t>у рядку 10 записуються місце та дата поховання. Наприклад: «У могилі на ділянці цивільного кладовища міста Харкова 21 грудня 2004 року</w:t>
      </w:r>
      <w:r>
        <w:rPr/>
        <w:t>»</w:t>
      </w:r>
      <w:r>
        <w:rPr>
          <w:sz w:val="28"/>
          <w:szCs w:val="28"/>
        </w:rPr>
        <w:t>. У разі поховання військовослужбовців не на ділянках кладовищ вказуються його координати на топографічній карті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4" w:name="n1298"/>
      <w:bookmarkEnd w:id="14"/>
      <w:r>
        <w:rPr>
          <w:sz w:val="28"/>
          <w:szCs w:val="28"/>
        </w:rPr>
        <w:t>у рядку 11 записуються прізвище, ім’я та по батькові дружини (батька, матері чи іншого родича), місце проживання сім’ї (близьких родичів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5" w:name="n1299"/>
      <w:bookmarkEnd w:id="15"/>
      <w:r>
        <w:rPr>
          <w:sz w:val="28"/>
          <w:szCs w:val="28"/>
        </w:rPr>
        <w:t xml:space="preserve">у рядку 12 записується, якому </w:t>
      </w:r>
      <w:r>
        <w:rPr>
          <w:rStyle w:val="St42"/>
          <w:sz w:val="28"/>
          <w:szCs w:val="28"/>
        </w:rPr>
        <w:t>територіальному центру комплектування та соціальної підтримки</w:t>
      </w:r>
      <w:r>
        <w:rPr>
          <w:sz w:val="28"/>
          <w:szCs w:val="28"/>
        </w:rPr>
        <w:t xml:space="preserve"> та за яким номером відіслано сповіщення про смерть (загибель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6" w:name="n1300"/>
      <w:bookmarkEnd w:id="16"/>
      <w:r>
        <w:rPr>
          <w:sz w:val="28"/>
          <w:szCs w:val="28"/>
        </w:rPr>
        <w:t>3. Іменний список безповоротних втрат особового складу засвідчується підписом начальника органу Держприкордонслужби та завіряється гербовою печаткою за дійсним найменуванням.</w:t>
      </w:r>
    </w:p>
    <w:p>
      <w:pPr>
        <w:pStyle w:val="Normal"/>
        <w:shd w:fill="FFFFFF" w:val="clear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15 із змінами, внесеними згідно з Наказом Міністерства внутрішніх справ № 919 від 07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0:00Z</dcterms:created>
  <dc:creator>1111</dc:creator>
  <dc:description/>
  <cp:keywords/>
  <dc:language>en-US</dc:language>
  <cp:lastModifiedBy>1111</cp:lastModifiedBy>
  <dcterms:modified xsi:type="dcterms:W3CDTF">2022-02-03T22:10:00Z</dcterms:modified>
  <cp:revision>2</cp:revision>
  <dc:subject/>
  <dc:title/>
</cp:coreProperties>
</file>