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/>
        <w:t>Додаток 2</w:t>
        <w:br/>
        <w:t>до Положення про порядок попередньої</w:t>
      </w:r>
      <w:r>
        <w:rPr>
          <w:lang w:val="uk-UA"/>
        </w:rPr>
        <w:br/>
      </w:r>
      <w:r>
        <w:rPr/>
        <w:t>кваліфікації осіб, які можуть брати участь</w:t>
      </w:r>
      <w:r>
        <w:rPr>
          <w:lang w:val="uk-UA"/>
        </w:rPr>
        <w:br/>
      </w:r>
      <w:r>
        <w:rPr/>
        <w:t>у виведенні неплатоспроможних банків з ринку,</w:t>
      </w:r>
      <w:r>
        <w:rPr>
          <w:lang w:val="uk-UA"/>
        </w:rPr>
        <w:br/>
      </w:r>
      <w:r>
        <w:rPr/>
        <w:t>та погодження набуття ними участі в банках</w:t>
        <w:br/>
        <w:t>(підпункт 3 пункту 8 глави 2 розділу I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нкета</w:t>
      </w:r>
      <w:r>
        <w:rPr>
          <w:lang w:val="uk-UA"/>
        </w:rPr>
        <w:t xml:space="preserve"> </w:t>
      </w:r>
      <w:r>
        <w:rPr/>
        <w:br/>
        <w:t>членів виконавчого органу та наглядової ради юридичної особ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/>
        <w:t>_____________________________________________________________________________________</w:t>
        <w:br/>
      </w:r>
      <w:r>
        <w:rPr>
          <w:sz w:val="16"/>
          <w:szCs w:val="16"/>
        </w:rPr>
        <w:t>(повне найменування юридичної особ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I. Перелік членів виконавчого органу та наглядової ради юридичної особ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6993"/>
        <w:gridCol w:w="3934"/>
        <w:gridCol w:w="306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'я, по батьков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и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II. Загальна інформація про осіб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15"/>
        <w:gridCol w:w="1748"/>
        <w:gridCol w:w="1748"/>
        <w:gridCol w:w="1602"/>
        <w:gridCol w:w="1894"/>
        <w:gridCol w:w="2040"/>
        <w:gridCol w:w="204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ніціал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омадянство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і місце народженн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постійного місця проживан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постійного місця проживанн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що посвідчує особ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III. Відомості про трудову діяльніст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48"/>
        <w:gridCol w:w="4079"/>
        <w:gridCol w:w="2768"/>
        <w:gridCol w:w="2914"/>
        <w:gridCol w:w="247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ніціали</w:t>
            </w:r>
          </w:p>
        </w:tc>
        <w:tc>
          <w:tcPr>
            <w:tcW w:w="1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ймані посади за останні десять років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роботодавц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перебування на посаді (з ___ до ___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звільненн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t>IV. Відносини особи з банком та юридичною особо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497"/>
        <w:gridCol w:w="3497"/>
        <w:gridCol w:w="3497"/>
        <w:gridCol w:w="3498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ніціал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омості про участь особи в банку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омості про намір особи набути або збільшити участь у банку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омості про пов'язаність особи із банком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V. Відомості про ділову репутацію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1. Чи є щодо будь-кого з членів наглядової ради та виконавчого органу юридичної особи ознаки відсутності бездоганної ділової репутації, визначені нормативно-правовим актом Національного банку України про порядок реєстрації та ліцензування банків? [Якщо таких ознак немає, то зазначається "Стверджую, що немає ознак відсутності бездоганної ділової репутації стосовно жодного з членів наглядової ради та виконавчого органу ______________________________________________________________________________________________";</w:t>
        <w:br/>
        <w:t xml:space="preserve">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значається повне найменування юридичної особи)</w:t>
      </w:r>
    </w:p>
    <w:p>
      <w:pPr>
        <w:pStyle w:val="Normal"/>
        <w:rPr>
          <w:lang w:val="uk-UA"/>
        </w:rPr>
      </w:pPr>
      <w:r>
        <w:rPr>
          <w:lang w:val="uk-UA"/>
        </w:rPr>
        <w:t>якщо такі ознаки є, зазначається кожна особа та опис ознаки (ознак) відсутності в неї бездоганної ділової репутації].</w:t>
      </w:r>
    </w:p>
    <w:p>
      <w:pPr>
        <w:pStyle w:val="Normal"/>
        <w:ind w:firstLine="284"/>
        <w:jc w:val="both"/>
        <w:rPr/>
      </w:pPr>
      <w:r>
        <w:rPr>
          <w:lang w:val="uk-UA"/>
        </w:rPr>
        <w:t>2. Стверджую, що кожен член наглядової ради та виконавчого органу _________________________________________________________</w:t>
        <w:br/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значається повне найменування юридич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лежним чином виконує вимоги законодавства України або законодавства країни свого громадянства з питань запобігання та протидії легалізації (відмиванню) доходів, одержаних злочинним шляхом, та фінансування тероризму.</w:t>
      </w:r>
    </w:p>
    <w:p>
      <w:pPr>
        <w:pStyle w:val="Normal"/>
        <w:ind w:firstLine="284"/>
        <w:jc w:val="both"/>
        <w:rPr/>
      </w:pPr>
      <w:r>
        <w:rPr/>
        <w:t>Стверджую, що інформація, надана в анкеті, є правдивою і повною, та не заперечую проти перевірки Національним банком України її достовірності та повноти.</w:t>
      </w:r>
    </w:p>
    <w:p>
      <w:pPr>
        <w:pStyle w:val="Normal"/>
        <w:rPr/>
      </w:pPr>
      <w:r>
        <w:rPr/>
        <w:b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4642"/>
        <w:gridCol w:w="6684"/>
      </w:tblGrid>
      <w:tr>
        <w:trPr/>
        <w:tc>
          <w:tcPr>
            <w:tcW w:w="3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</w:t>
              <w:br/>
            </w:r>
            <w:r>
              <w:rPr>
                <w:sz w:val="16"/>
                <w:szCs w:val="16"/>
              </w:rPr>
              <w:t>(дата підписання анкети)</w:t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16"/>
                <w:szCs w:val="16"/>
              </w:rPr>
              <w:t>(підпис уповноваженої особи</w:t>
              <w:br/>
              <w:t>юридичної особи</w:t>
            </w:r>
            <w:r>
              <w:rPr/>
              <w:t>)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16"/>
                <w:szCs w:val="16"/>
              </w:rPr>
              <w:t>(прізвище та ініціали уповноваженої</w:t>
              <w:br/>
              <w:t>особи юридичної особи, її посада</w:t>
              <w:br/>
              <w:t>в юридичній особі або реквізити довіреності</w:t>
              <w:br/>
              <w:t>представника за довіреністю)</w:t>
            </w:r>
          </w:p>
        </w:tc>
      </w:tr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16"/>
                <w:szCs w:val="16"/>
              </w:rPr>
              <w:t>(прізвище, ініціали та телефон контактної особи)</w:t>
            </w:r>
          </w:p>
        </w:tc>
      </w:tr>
    </w:tbl>
    <w:p>
      <w:pPr>
        <w:pStyle w:val="Normal"/>
        <w:rPr/>
      </w:pPr>
      <w:r>
        <w:rP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 xml:space="preserve">Опис параметрів заповнення анкети </w:t>
      </w:r>
      <w:r>
        <w:rPr>
          <w:lang w:val="uk-UA"/>
        </w:rPr>
        <w:br/>
      </w:r>
      <w:r>
        <w:rPr/>
        <w:t>членів виконавчого органу та наглядової ради юридичної особ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. Наглядова рада - рада, наглядова рада, спостережна рада юридичної особи або інший орган юридичної особи, який здійснює захист прав акціонерів (учасників) юридичної особи, контролює та регулює діяльність виконавчого органу (за наявності такого органу в юридичній особі).</w:t>
      </w:r>
    </w:p>
    <w:p>
      <w:pPr>
        <w:pStyle w:val="Normal"/>
        <w:ind w:firstLine="284"/>
        <w:jc w:val="both"/>
        <w:rPr/>
      </w:pPr>
      <w:r>
        <w:rPr/>
        <w:t>2. У колонці 1 кожної таблиці інформація про керівників юридичної особи розміщуються в такій послідовності: голова наглядової ради, заступники голови наглядової ради (за наявності), члени наглядової ради, голова виконавчого органу або одноосібний виконавчий орган, заступники голови виконавчого органу (за наявності), члени виконавчого органу. У межах кожної категорії особи розміщуються за алфавітом. Послідовність розміщення осіб у кожній таблиці має бути однаковою.</w:t>
      </w:r>
    </w:p>
    <w:p>
      <w:pPr>
        <w:pStyle w:val="Normal"/>
        <w:ind w:firstLine="284"/>
        <w:jc w:val="both"/>
        <w:rPr/>
      </w:pPr>
      <w:r>
        <w:rPr/>
        <w:t>3. У колонці 2 таблиці I "Перелік членів виконавчого органу та наглядової ради юридичної особи" інформація щодо громадян України - прізвище, ім'я та по батькові зазначаються українською мовою, громадян інших країн та осіб без громадянства - повне ім'я згідно із документом, що посвідчує особу, українською мовою та в дужках англійською мовою. В інших таблицях зазначаються прізвище та ініціали особи українською мовою.</w:t>
      </w:r>
    </w:p>
    <w:p>
      <w:pPr>
        <w:pStyle w:val="Normal"/>
        <w:ind w:firstLine="284"/>
        <w:jc w:val="both"/>
        <w:rPr/>
      </w:pPr>
      <w:r>
        <w:rPr/>
        <w:t>4. Якщо членом наглядової ради або виконавчого органу юридичної особи є інша юридична особа, про це зазначається в колонці 4 "Примітки" таблиці I "Перелік членів виконавчого органу та наглядової ради юридичної особи". У таблицях зазначаються фізична особа (фізичні особи), яка (які) уповноважені представляти таку юридичну особу - члена наглядової ради або виконавчого органу, та відповідні відомості щодо такої фізичної особи (таких фізичних осіб), а в колонці 3 "Посада в юридичній особі" таблиці 1 щодо фізичної особи - представника юридичної особи зазначається опис підстав, на яких така особа є уповноваженою.</w:t>
      </w:r>
    </w:p>
    <w:p>
      <w:pPr>
        <w:pStyle w:val="Normal"/>
        <w:ind w:firstLine="284"/>
        <w:jc w:val="both"/>
        <w:rPr/>
      </w:pPr>
      <w:r>
        <w:rPr/>
        <w:t>5. У таблиці II "Загальна інформація про осіб":</w:t>
      </w:r>
    </w:p>
    <w:p>
      <w:pPr>
        <w:pStyle w:val="Normal"/>
        <w:ind w:firstLine="284"/>
        <w:jc w:val="both"/>
        <w:rPr/>
      </w:pPr>
      <w:r>
        <w:rPr/>
        <w:t>у колонці 3 "Громадянство" зазначається громадянство фізичної особи. Якщо особа є громадянином кількох країн, то зазначаються всі країни та рік, з якого особа є громадянином кожної з них. Якщо особа мала інше (інші) громадянство, зазначаються всі країни, громадянином яких була особа, та роки, протягом яких особа була громадянином відповідної країни;</w:t>
      </w:r>
    </w:p>
    <w:p>
      <w:pPr>
        <w:pStyle w:val="Normal"/>
        <w:ind w:firstLine="284"/>
        <w:jc w:val="both"/>
        <w:rPr/>
      </w:pPr>
      <w:r>
        <w:rPr/>
        <w:t>у колонці 4 "Дата і місце народження" зазначаються країна та населений пункт;</w:t>
      </w:r>
    </w:p>
    <w:p>
      <w:pPr>
        <w:pStyle w:val="Normal"/>
        <w:ind w:firstLine="284"/>
        <w:jc w:val="both"/>
        <w:rPr/>
      </w:pPr>
      <w:r>
        <w:rPr/>
        <w:t>у колонці 7 "Документ, що посвідчує особу" для громадянина України зазначаються номер, дата та орган видачі паспорта громадянина України, для громадянина іншої країни - тип документа, що посвідчує особу, його номер, дата та орган видачі;</w:t>
      </w:r>
    </w:p>
    <w:p>
      <w:pPr>
        <w:pStyle w:val="Normal"/>
        <w:ind w:firstLine="284"/>
        <w:jc w:val="both"/>
        <w:rPr/>
      </w:pPr>
      <w:r>
        <w:rPr/>
        <w:t>у колонці 8 "Ідентифікаційний номер" для резидента України зазначається ідентифікаційний номер облікової картки платника податків, для нерезидента України - номер платника податків такої особи в країні резидентності (за наявності). Якщо відповідного номера немає, то проставляється прочерк.</w:t>
      </w:r>
    </w:p>
    <w:p>
      <w:pPr>
        <w:pStyle w:val="Normal"/>
        <w:ind w:firstLine="284"/>
        <w:jc w:val="both"/>
        <w:rPr/>
      </w:pPr>
      <w:r>
        <w:rPr/>
        <w:t>6. У колонці "Займані посади за останні п'ять років" таблиці III "Відомості про трудову діяльність" зазначається найменування юридичної особи, найменування посади; строк перебування на посаді (з _____ до _____, місяць та рік), причина звільнення; якщо трудовий стаж переривався більше, ніж на три місяці, то слід зазначити причину).</w:t>
      </w:r>
      <w:r>
        <w:br w:type="page"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7. У таблиці IV "Відносини особи з банком та юридичною особою":</w:t>
      </w:r>
    </w:p>
    <w:p>
      <w:pPr>
        <w:pStyle w:val="Normal"/>
        <w:ind w:firstLine="284"/>
        <w:jc w:val="both"/>
        <w:rPr/>
      </w:pPr>
      <w:r>
        <w:rPr/>
        <w:t>у колонці 3 "Відомості про участь особи в банку": якщо особа є власником істотної участі в банку або ключовим учасником у структурі власності банку, то зазначити про це та найменування банку; якщо особа має участь у банку, то зазначається розмір прямої, опосередкованої та сукупної участі особи в банку, розрахований відповідно до Положення про порядок реєстрації та ліцензування банків, відкриття відокремлених підрозділів (далі - Положення), перелік осіб, через яких особа має опосередковану участь у банку (за наявності опосередкованої участі); якщо особа не має участі в банку, то зазначається "Не має участі в банку";</w:t>
      </w:r>
    </w:p>
    <w:p>
      <w:pPr>
        <w:pStyle w:val="Normal"/>
        <w:ind w:firstLine="284"/>
        <w:jc w:val="both"/>
        <w:rPr/>
      </w:pPr>
      <w:r>
        <w:rPr/>
        <w:t>у колонці 4 "Відомості про намір особи набути або збільшити участь у банку": якщо особа має намір набути або збільшити участь у банку, то зазначається найменування банку, розмір прямої, опосередкованої та сукупної участі в банку, яку особа має намір набути або збільшити, розрахований відповідно до Положення, а також перелік осіб, через яких особа має намір набути або збільшити опосередковану участь у банку (за наявності опосередкованої участі); якщо особа не має наміру набути або збільшити участь у банку, то зазначається "Не має наміру";</w:t>
      </w:r>
    </w:p>
    <w:p>
      <w:pPr>
        <w:pStyle w:val="Normal"/>
        <w:ind w:firstLine="284"/>
        <w:jc w:val="both"/>
        <w:rPr/>
      </w:pPr>
      <w:r>
        <w:rPr/>
        <w:t>у колонці 5 "Відомості про пов'язаність особи із банком": якщо особа є пов'язаною із банком особою згідно зі статтею 52 Закону України "Про банки і банківську діяльність", то зазначається найменування банку, код типу пов'язаної з банком особи відповідно до нормативно-правового акта Національного банку України про визначення пов'язаних із банком осіб.</w:t>
      </w:r>
    </w:p>
    <w:p>
      <w:pPr>
        <w:pStyle w:val="Normal"/>
        <w:ind w:firstLine="284"/>
        <w:jc w:val="both"/>
        <w:rPr/>
      </w:pPr>
      <w:r>
        <w:rPr/>
        <w:t>8. Якщо немає змоги надати інформацію за відповідними пунктами анкети, то слід зазначити причину.</w:t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3:00Z</dcterms:created>
  <dc:creator/>
  <dc:description/>
  <cp:keywords/>
  <dc:language>en-US</dc:language>
  <cp:lastModifiedBy>sosnytska</cp:lastModifiedBy>
  <dcterms:modified xsi:type="dcterms:W3CDTF">2016-01-27T10:08:00Z</dcterms:modified>
  <cp:revision>6</cp:revision>
  <dc:subject/>
  <dc:title/>
</cp:coreProperties>
</file>