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956" w:hanging="0"/>
        <w:rPr/>
      </w:pPr>
      <w:r>
        <w:rPr>
          <w:rFonts w:cs="Times New Roman" w:ascii="Times New Roman" w:hAnsi="Times New Roman"/>
          <w:w w:val="100"/>
          <w:sz w:val="24"/>
        </w:rPr>
        <w:t>Додаток 2</w:t>
        <w:br/>
        <w:t>до Інструкції про організацію виконання</w:t>
        <w:br/>
        <w:t>Положення про проходження</w:t>
        <w:br/>
        <w:t>громадянами України військової служби</w:t>
        <w:br/>
        <w:t>у Державній спеціальній службі транспорту</w:t>
        <w:br/>
        <w:t>(підпункт 1 пункту 4 розділу І)</w:t>
      </w:r>
    </w:p>
    <w:p>
      <w:pPr>
        <w:pStyle w:val="Ch6"/>
        <w:spacing w:before="57" w:after="0"/>
        <w:ind w:left="477" w:hanging="0"/>
        <w:jc w:val="left"/>
        <w:rPr>
          <w:rFonts w:ascii="Times New Roman" w:hAnsi="Times New Roman" w:cs="Pragmatica-BookObl;Times New Roman"/>
          <w:i/>
          <w:i/>
          <w:iCs/>
          <w:w w:val="100"/>
          <w:sz w:val="24"/>
        </w:rPr>
      </w:pPr>
      <w:r>
        <w:rPr>
          <w:rFonts w:cs="Pragmatica-BookObl;Times New Roman" w:ascii="Times New Roman" w:hAnsi="Times New Roman"/>
          <w:i/>
          <w:iCs/>
          <w:w w:val="100"/>
          <w:sz w:val="24"/>
        </w:rPr>
        <w:t>Зразок</w:t>
      </w:r>
    </w:p>
    <w:p>
      <w:pPr>
        <w:pStyle w:val="Ch63"/>
        <w:spacing w:before="57" w:after="0"/>
        <w:ind w:left="4956" w:hanging="0"/>
        <w:rPr/>
      </w:pPr>
      <w:r>
        <w:rPr>
          <w:rFonts w:cs="Times New Roman" w:ascii="Times New Roman" w:hAnsi="Times New Roman"/>
          <w:w w:val="100"/>
          <w:sz w:val="24"/>
        </w:rPr>
        <w:t xml:space="preserve">ЗАТВЕРДЖУЮ </w:t>
        <w:br/>
        <w:t xml:space="preserve">Голова Адміністрації Державної </w:t>
        <w:br/>
        <w:t xml:space="preserve">спеціальної служби транспорту </w:t>
        <w:br/>
        <w:t>генерал-лейтенант</w:t>
      </w:r>
    </w:p>
    <w:p>
      <w:pPr>
        <w:pStyle w:val="Ch63"/>
        <w:spacing w:before="57" w:after="0"/>
        <w:ind w:left="4956" w:hanging="0"/>
        <w:jc w:val="right"/>
        <w:rPr/>
      </w:pPr>
      <w:r>
        <w:rPr>
          <w:rFonts w:cs="Times New Roman" w:ascii="Times New Roman" w:hAnsi="Times New Roman"/>
          <w:w w:val="100"/>
          <w:sz w:val="24"/>
        </w:rPr>
        <w:t>М. МАЛЬКОВ</w:t>
      </w:r>
    </w:p>
    <w:p>
      <w:pPr>
        <w:pStyle w:val="Ch63"/>
        <w:spacing w:before="0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«____» ____________ 20___ року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РЕЗЕРВ </w:t>
        <w:br/>
        <w:t>кандидатів для просування по службі у 20___ році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</w:t>
      </w:r>
    </w:p>
    <w:p>
      <w:pPr>
        <w:pStyle w:val="StrokeCh6"/>
        <w:spacing w:before="17" w:after="2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а частина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0"/>
        </w:rPr>
      </w:pPr>
      <w:r>
        <w:rPr>
          <w:rFonts w:cs="Times New Roman" w:ascii="Times New Roman" w:hAnsi="Times New Roman"/>
          <w:w w:val="100"/>
          <w:sz w:val="24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43"/>
        <w:gridCol w:w="1357"/>
        <w:gridCol w:w="1186"/>
        <w:gridCol w:w="1677"/>
        <w:gridCol w:w="824"/>
        <w:gridCol w:w="1247"/>
        <w:gridCol w:w="2258"/>
        <w:gridCol w:w="1110"/>
      </w:tblGrid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Військове звання </w:t>
              <w:br/>
              <w:t>(дата присвоєнн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Посада, </w:t>
              <w:br/>
              <w:t>яку обіймає, з якого часу, особистий номер, тарифний розря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В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Дата народження, військова і вища осві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Висновок та рекомендації за останнім щорічним оцінюванням, сума бал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Відмітка про реалізацію (примітка)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 xml:space="preserve">На посаду начальника штабу - першого заступника командира полку </w:t>
              <w:br/>
              <w:t>(ВОС-1702002, шпк «підполковник», т/р - 30)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йор (19.01.201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ЛІСНИЙ Олексій Вікто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мандир шляхо-відновлювального батальйону в/ч Т0000, </w:t>
              <w:br/>
              <w:t xml:space="preserve">з 17.09.2015, 2476851053, </w:t>
              <w:br/>
              <w:t>28 т/р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0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11.07.1969, Національна академія оборони України </w:t>
              <w:br/>
              <w:t>(отр)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2017 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йманій посаді відповідає. Гідний зарахування до Резерву для просування по службі. Доцільно розглянути на посаду НШ - першого заступника командира полку, 4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йор (12.08.20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ВТУН Роман Вадим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аступник начальника штабу полку </w:t>
              <w:br/>
              <w:t xml:space="preserve">в/ч Т0000, з 14.07.2017, 3224080071, </w:t>
              <w:br/>
              <w:t>29 т/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0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.12.1973, ВІА при Сумському ДУ (тр) у 2002 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йманій посаді відповідає. Гідний зарахування до Резерву для просування по службі. Доцільно розглянути на посаду НШ - першого заступника командира полку, 4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правити на навчання до НУОУ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</w:rPr>
        <w:t xml:space="preserve">Розглянуто та схвалено на засіданні атестаційної комісії </w:t>
        <w:tab/>
        <w:t>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отокол від _______________________ № _______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</w:rPr>
        <w:t xml:space="preserve">Командир військової частини Т0000 </w:t>
        <w:br/>
        <w:t>полковник</w:t>
        <w:tab/>
        <w:t xml:space="preserve">                                                                                                      В. ЗАХАРЧЕНКО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-Bold;Times New Roman" w:hAnsi="Pragmatica-Bold;Times New Roman" w:cs="Pragmatica-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1:00Z</dcterms:created>
  <dc:creator/>
  <dc:description/>
  <cp:keywords/>
  <dc:language>en-US</dc:language>
  <cp:lastModifiedBy>COMP</cp:lastModifiedBy>
  <dcterms:modified xsi:type="dcterms:W3CDTF">2019-10-10T10:46:00Z</dcterms:modified>
  <cp:revision>3</cp:revision>
  <dc:subject/>
  <dc:title/>
</cp:coreProperties>
</file>