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Інструкції щодо організації роботи</w:t>
              <w:br/>
              <w:t>банківської системи</w:t>
              <w:br/>
              <w:t>в надзвичайному режимі</w:t>
              <w:br/>
              <w:t>(пункт 101 розділу XI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 кни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36"/>
        <w:gridCol w:w="1401"/>
        <w:gridCol w:w="1504"/>
        <w:gridCol w:w="1220"/>
        <w:gridCol w:w="1369"/>
        <w:gridCol w:w="175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хунк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залишо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 залишок</w:t>
            </w:r>
          </w:p>
        </w:tc>
      </w:tr>
      <w:tr>
        <w:trPr>
          <w:trHeight w:val="3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, 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и (зобов'язання та капітал)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и, 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, 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усього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точного року</w:t>
              <w:br/>
              <w:t>(доходи мінус витра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алансові рахунк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і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ні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(підпис)  (ініціали, прізвищ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 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підпис)  (ініціали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St4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 виконавця, телефон)</w:t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User</dc:creator>
  <dc:description/>
  <cp:keywords/>
  <dc:language>en-US</dc:language>
  <cp:lastModifiedBy>User</cp:lastModifiedBy>
  <dcterms:modified xsi:type="dcterms:W3CDTF">2016-07-01T12:39:00Z</dcterms:modified>
  <cp:revision>16</cp:revision>
  <dc:subject/>
  <dc:title/>
</cp:coreProperties>
</file>