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травня 2018 року № 81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96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риків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хименко Ігор Вікторович, 1976 року народження – голова комісії,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ктименко Василь Миколайович, 1970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травня 2018 року № 81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2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тун Роза Петрівна, 195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зиряцька Інеса Миколаївна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орнобут Андрій Анатолійович, 1978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па Інесса Владіславі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травня 2018 року № 81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юк Дмитро Ярославович, 198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япко Олена Василі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тепаненко Сергій Петрович, 197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вердохліб Тетяна Івані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травня 2018 року № 81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іж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гальова Тетяна Анатоліївна, 1970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енко Тамара Петрівна, 195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>Т. ЛУКАШ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травня 2018 року № 81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га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Наталія Вікторівна, 1974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ставнича Оксана Віталіївна, 1995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травня 2018 року № 81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49"/>
        <w:gridCol w:w="154"/>
        <w:gridCol w:w="13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пристанська районна виборча комісія</w:t>
            </w:r>
          </w:p>
        </w:tc>
      </w:tr>
      <w:tr>
        <w:trPr>
          <w:trHeight w:val="3178" w:hRule="atLeast"/>
          <w:cantSplit w:val="true"/>
        </w:trPr>
        <w:tc>
          <w:tcPr>
            <w:tcW w:w="944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тенко Олена Миколаївна, 1973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рдань Ганна Петрі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травня 2018 року № 81</w:t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икоть Юлія Вікторівна, 197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исенко Марія Тарасівна, 1973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емченко Владислав Анатолійович, 197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йко Андрій Олександрович, 199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4:00Z</dcterms:created>
  <dc:creator/>
  <dc:description/>
  <cp:keywords/>
  <dc:language>en-US</dc:language>
  <cp:lastModifiedBy>vyshnivska</cp:lastModifiedBy>
  <dcterms:modified xsi:type="dcterms:W3CDTF">2018-06-01T11:25:00Z</dcterms:modified>
  <cp:revision>4</cp:revision>
  <dc:subject/>
  <dc:title/>
</cp:coreProperties>
</file>