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 xml:space="preserve">до Правил технічної експлуатації </w:t>
                                    <w:br/>
                                    <w:t xml:space="preserve">безпілотних авіаційних комплексів </w:t>
                                    <w:br/>
                                    <w:t>I класу державної авіації України</w:t>
                                    <w:br/>
                                    <w:t>(пункт 2 глави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 xml:space="preserve">до Правил технічної експлуатації </w:t>
                              <w:br/>
                              <w:t xml:space="preserve">безпілотних авіаційних комплексів </w:t>
                              <w:br/>
                              <w:t>I класу державної авіації України</w:t>
                              <w:br/>
                              <w:t>(пункт 2 глави 2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  <w:br/>
        <w:t>підготовки та застосування безпілотного авіаційного комплексу</w:t>
        <w:br/>
        <w:t>№ ___________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I. Підготовка БпАК у технічному підрозділі</w:t>
      </w:r>
    </w:p>
    <w:p>
      <w:pPr>
        <w:pStyle w:val="Style14"/>
        <w:rPr/>
      </w:pPr>
      <w:r>
        <w:rPr/>
        <w:t>1. Підготовка БпАК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5"/>
        <w:gridCol w:w="1680"/>
        <w:gridCol w:w="1680"/>
        <w:gridCol w:w="1470"/>
        <w:gridCol w:w="1575"/>
      </w:tblGrid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обладнання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сляпольотну підготовку виконано</w:t>
              <w:br/>
              <w:t>"___" ____________ 20__ р.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передню підготовку виконано</w:t>
              <w:br/>
              <w:t>"___" ____________ 20__ р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онав (підпис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тролював (підпис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онав (підпис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тролював (підпис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нер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юзеля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востова бал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изонтальний стабілізато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ил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вигу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умуляторна батаре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исне навантаженн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рашу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нкт дистанційного пілотуванн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285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. Відомості про знімне обладнання, яке передається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влення та спорядження БпЛА перед здаванням до стартового підрозділу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5"/>
        <w:gridCol w:w="1365"/>
        <w:gridCol w:w="1470"/>
        <w:gridCol w:w="1050"/>
        <w:gridCol w:w="1890"/>
        <w:gridCol w:w="168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речовин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я облік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онавець (підпис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тролював (підпис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лив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сл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ідромасл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зо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тр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4. БпАК та документацію для передавання до стартового підрозділу у варіанті __________________ підготовлено.</w:t>
            </w:r>
          </w:p>
          <w:p>
            <w:pPr>
              <w:pStyle w:val="Style14"/>
              <w:rPr/>
            </w:pPr>
            <w:r>
              <w:rPr/>
              <w:t>Начальник технічного підрозділу 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(дата, підпис, прізвище)</w:t>
            </w:r>
          </w:p>
          <w:p>
            <w:pPr>
              <w:pStyle w:val="Style14"/>
              <w:rPr/>
            </w:pPr>
            <w:r>
              <w:rPr/>
              <w:t>5. БпАК, документацію та знімне обладнання, що підлягає установленню на БпЛА, у стартовому підрозділі прийня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мандир зовнішнього екіпажу 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(дата, підпис, прізвище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II. Підготовка БпАК у стартовому підрозділі</w:t>
      </w:r>
    </w:p>
    <w:p>
      <w:pPr>
        <w:pStyle w:val="Style14"/>
        <w:rPr/>
      </w:pPr>
      <w:r>
        <w:rPr/>
        <w:t>1. Підготовка та застосування БпА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Мета польоту ________________________ Дата ____________________________________________</w:t>
            </w:r>
          </w:p>
          <w:p>
            <w:pPr>
              <w:pStyle w:val="Style14"/>
              <w:rPr/>
            </w:pPr>
            <w:r>
              <w:rPr/>
              <w:t>Політ № ____________________________ Місце польоту ____________________________________</w:t>
            </w:r>
          </w:p>
          <w:p>
            <w:pPr>
              <w:pStyle w:val="Style14"/>
              <w:rPr/>
            </w:pPr>
            <w:r>
              <w:rPr/>
              <w:t>Примітки 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мплектація БпЛА на полі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0"/>
        <w:gridCol w:w="2415"/>
        <w:gridCol w:w="367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</w:t>
              <w:br/>
              <w:t>обладнанн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одський</w:t>
              <w:br/>
              <w:t>номе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 щодо технічного стану обладнання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юзеля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востова балк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изонтальний стабілізато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нтроплан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оль прав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оль лів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вигун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умуляторна батаре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исне навантаженн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копичувач інформації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рашу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2. Склад зовнішнього екіпажу БпАК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780"/>
        <w:gridCol w:w="3045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андир екіпажу (зовнішній пілот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тор корисного навантажен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хні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>
          <w:trHeight w:val="12043" w:hRule="atLeast"/>
        </w:trPr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3. Атмосферні умови під час пуску БпЛА</w:t>
            </w:r>
          </w:p>
          <w:p>
            <w:pPr>
              <w:pStyle w:val="Style14"/>
              <w:rPr/>
            </w:pPr>
            <w:r>
              <w:rPr/>
              <w:t>Напрямок вітру _______________________ Швидкість вітру _________________________________</w:t>
            </w:r>
          </w:p>
          <w:p>
            <w:pPr>
              <w:pStyle w:val="Style14"/>
              <w:rPr/>
            </w:pPr>
            <w:r>
              <w:rPr/>
              <w:t>Температура __________________________ Хмарність ______________________________________</w:t>
            </w:r>
          </w:p>
          <w:p>
            <w:pPr>
              <w:pStyle w:val="Style14"/>
              <w:rPr/>
            </w:pPr>
            <w:r>
              <w:rPr/>
              <w:t>Крайка хмар __________________________ Видимість 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 Підготовку БпАК виконано у повному обсязі. Пуск БпЛА дозволяю</w:t>
            </w:r>
          </w:p>
          <w:p>
            <w:pPr>
              <w:pStyle w:val="Style14"/>
              <w:rPr/>
            </w:pPr>
            <w:r>
              <w:rPr/>
              <w:t>Командир зовнішнього екіпаж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(години, хвилини, підпис, прізвище)</w:t>
            </w:r>
          </w:p>
          <w:p>
            <w:pPr>
              <w:pStyle w:val="Style14"/>
              <w:rPr/>
            </w:pPr>
            <w:r>
              <w:rPr/>
              <w:t>5. Відомості про політ БпЛА</w:t>
            </w:r>
          </w:p>
          <w:p>
            <w:pPr>
              <w:pStyle w:val="Style14"/>
              <w:rPr/>
            </w:pPr>
            <w:r>
              <w:rPr/>
              <w:t>Час запуску _____________ Час посадки ___________ Час польоту ____________________________</w:t>
            </w:r>
          </w:p>
          <w:p>
            <w:pPr>
              <w:pStyle w:val="Style14"/>
              <w:rPr/>
            </w:pPr>
            <w:r>
              <w:rPr/>
              <w:t>Примітки про політ 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6. Атмосферні умови під час посадки БпЛА</w:t>
            </w:r>
          </w:p>
          <w:p>
            <w:pPr>
              <w:pStyle w:val="Style14"/>
              <w:rPr/>
            </w:pPr>
            <w:r>
              <w:rPr/>
              <w:t>Напрямок вітру _______________________ Швидкість вітру _________________________________</w:t>
            </w:r>
          </w:p>
          <w:p>
            <w:pPr>
              <w:pStyle w:val="Style14"/>
              <w:rPr/>
            </w:pPr>
            <w:r>
              <w:rPr/>
              <w:t>Температура _________________________ Хмарність _______________________________________</w:t>
            </w:r>
          </w:p>
          <w:p>
            <w:pPr>
              <w:pStyle w:val="Style14"/>
              <w:rPr/>
            </w:pPr>
            <w:r>
              <w:rPr/>
              <w:t>Крайка хмар _________________________ Видимість _______________________________________</w:t>
            </w:r>
          </w:p>
          <w:p>
            <w:pPr>
              <w:pStyle w:val="Style14"/>
              <w:rPr/>
            </w:pPr>
            <w:r>
              <w:rPr/>
              <w:t>7. Зареєстровані матеріали</w:t>
            </w:r>
          </w:p>
          <w:p>
            <w:pPr>
              <w:pStyle w:val="Style14"/>
              <w:rPr/>
            </w:pPr>
            <w:r>
              <w:rPr/>
              <w:t>Назва файлу ЗОК (log-файлу) 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римітки 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Назва(и) відеофайлу (файлів) 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римітки 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Командир зовнішнього екіпажу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(підпис, прізвище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8. БпАК, документацію та знімне обладнання для здавання до технічного підрозділу підготовлено.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</w:t>
            </w:r>
            <w:r>
              <w:rPr/>
              <w:t>БпАК здав</w:t>
              <w:br/>
              <w:t xml:space="preserve">            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(посада, підпис, прізвище, дата)</w:t>
            </w:r>
          </w:p>
        </w:tc>
        <w:tc>
          <w:tcPr>
            <w:tcW w:w="52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БпАК прийняв</w:t>
              <w:br/>
              <w:t xml:space="preserve">           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(посада, підпис, прізвище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III. Облік роботи та несправностей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0"/>
        <w:gridCol w:w="2835"/>
        <w:gridCol w:w="1785"/>
        <w:gridCol w:w="2205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робіт, перелік виявлених несправ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осіб усунення несправностей.</w:t>
              <w:br/>
              <w:t>Підпис, прізвище виконавц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цевитрати,</w:t>
              <w:br/>
              <w:t>людино-годи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боти контролював (підпис, прізвище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  <w:r>
              <w:rPr>
                <w:sz w:val="20"/>
                <w:szCs w:val="20"/>
                <w:lang w:val="uk-UA"/>
              </w:rPr>
              <w:br/>
              <w:t xml:space="preserve">1. Розділ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заповнюється після виконання в технічному підрозділі в повному обсязі всіх видів робіт відповідного виду підготовки згідно з вимогами діючої технічної документації.</w:t>
              <w:br/>
              <w:t>2. До пункту 1 вносяться відомості про виконання післяпольотної та попередньої п</w:t>
            </w:r>
            <w:r>
              <w:rPr>
                <w:sz w:val="20"/>
                <w:szCs w:val="20"/>
              </w:rPr>
              <w:t>ідготовки (підготовки до повторного застосування).</w:t>
            </w:r>
            <w:r>
              <w:rPr>
                <w:sz w:val="20"/>
                <w:szCs w:val="20"/>
                <w:lang w:val="uk-UA"/>
              </w:rPr>
              <w:br/>
              <w:t>3. У пункті 2 записуються відомості про знімне обладнання (блоки, піротехнічні засоби тощо), що передається з технічного до стартового підрозділу для встановлення на БпАК, й інші відомості, необхідні для підготовки БпАК до застосування. Пункт заповнює начальник технічного підрозділу.</w:t>
              <w:br/>
              <w:t>4. До пункту 3 виконавці вносять відомості щодо спорядження та заправлення БпАК перед здаванням БпАК до стартового підрозділу. Про контроль відповідні посадові особи ІТС ставлять свій підпис.</w:t>
              <w:br/>
              <w:t>5. У пункті 4 начальник технічного підрозділу робить запис про готовність БпАК до здавання до стартового підрозділу.</w:t>
              <w:br/>
              <w:t>6. У пункті 5 командир зовнішнього екіпажу робить запис про отримання БпАК, документації і знімного обладнання, що підлягає зд</w:t>
            </w:r>
            <w:r>
              <w:rPr>
                <w:sz w:val="20"/>
                <w:szCs w:val="20"/>
              </w:rPr>
              <w:t>аванню до стартового підрозділу.</w:t>
            </w:r>
            <w:r>
              <w:rPr>
                <w:sz w:val="20"/>
                <w:szCs w:val="20"/>
                <w:lang w:val="uk-UA"/>
              </w:rPr>
              <w:br/>
              <w:t xml:space="preserve">7. Розділ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uk-UA"/>
              </w:rPr>
              <w:t xml:space="preserve"> журналу ведеться у стартовому підрозділі.</w:t>
              <w:br/>
              <w:t>8. Пункт 1 заповнює персонал зовнішнього екіпажу під час підготовки БпАК та пускових засобів на стартовій позиції.</w:t>
              <w:br/>
              <w:t>9. До пункту 2 записується склад зовнішнього екіпажу.</w:t>
              <w:br/>
              <w:t>10. До пункту 3 командир зовнішнього екіпажу заносить дані атмосферних умов під час пуску БпЛА.</w:t>
              <w:br/>
              <w:t>11. У пункті 4 командир зовнішнього екіпажу робить підсумковий запис про допуск БпАК до застосування.</w:t>
              <w:br/>
              <w:t>12. До пункту 5 записують відомості про політ.</w:t>
              <w:br/>
              <w:t>13. У пункті 6 командир зовнішнього екіпажу робить запис назв файлів ЗОК (</w:t>
            </w:r>
            <w:r>
              <w:rPr>
                <w:sz w:val="20"/>
                <w:szCs w:val="20"/>
              </w:rPr>
              <w:t>log</w:t>
            </w:r>
            <w:r>
              <w:rPr>
                <w:sz w:val="20"/>
                <w:szCs w:val="20"/>
                <w:lang w:val="uk-UA"/>
              </w:rPr>
              <w:t>-файлів) та відеофайлів, отриманих з корисного навантаження.</w:t>
              <w:br/>
              <w:t>14. У пункті 7 робиться запис про передавання БпАК у разі його здійснення.</w:t>
              <w:br/>
              <w:t xml:space="preserve">15. У розділі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uk-UA"/>
              </w:rPr>
              <w:t xml:space="preserve"> вказуються всі виконані роботи на БпАК, не зазначені в розділах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uk-UA"/>
              </w:rPr>
              <w:t>, та несправності, виявлені під час виконання всіх видів робіт і в польоті, а також робиться запис про метод усунення несправності та ставляться підписи особи, яка усунула несправність, та особи, яка контролювала усунення несправності.</w:t>
              <w:br/>
            </w:r>
            <w:r>
              <w:rPr>
                <w:sz w:val="20"/>
                <w:szCs w:val="20"/>
              </w:rPr>
              <w:t>16. Якщо під час виконання тієї або іншої роботи несправності не виявлено, робиться запис тільки про назву роботи з підписами особи, яка виконала роботу, та особи, яка контролювала виконання. У такому разі запис про назви робіт, зазначених у розділах I, II, в розділі III не робитьс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2:00Z</dcterms:created>
  <dc:creator/>
  <dc:description/>
  <cp:keywords/>
  <dc:language>en-US</dc:language>
  <cp:lastModifiedBy>COMP</cp:lastModifiedBy>
  <dcterms:modified xsi:type="dcterms:W3CDTF">2018-10-19T09:17:00Z</dcterms:modified>
  <cp:revision>5</cp:revision>
  <dc:subject/>
  <dc:title/>
</cp:coreProperties>
</file>