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rPr>
          <w:sz w:val="28"/>
        </w:rPr>
      </w:pPr>
      <w:r>
        <w:rPr>
          <w:sz w:val="28"/>
        </w:rPr>
        <w:t>Додаток 29</w:t>
      </w:r>
    </w:p>
    <w:p>
      <w:pPr>
        <w:pStyle w:val="Normal"/>
        <w:ind w:left="9720" w:hanging="0"/>
        <w:rPr/>
      </w:pPr>
      <w:r>
        <w:rPr>
          <w:sz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9720" w:hanging="0"/>
        <w:rPr/>
      </w:pPr>
      <w:r>
        <w:rPr>
          <w:sz w:val="28"/>
        </w:rPr>
        <w:t xml:space="preserve">(підпункт 2 пункт 4 </w:t>
        <w:br/>
        <w:t>розділу 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осіб, затриманих за підозрою у вчиненні кримінального правопоруше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 управління Служби правопоряд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1"/>
        <w:gridCol w:w="2054"/>
        <w:gridCol w:w="1265"/>
        <w:gridCol w:w="1473"/>
        <w:gridCol w:w="2104"/>
        <w:gridCol w:w="1059"/>
        <w:gridCol w:w="1501"/>
        <w:gridCol w:w="1265"/>
        <w:gridCol w:w="1269"/>
        <w:gridCol w:w="1420"/>
      </w:tblGrid>
      <w:tr>
        <w:trPr>
          <w:trHeight w:val="48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сада, військове звання, прізвище, ім’я, по батькові затриманої особ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ійськової частини (установи), її підпорядковані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та місце затриманн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та номер протоколу (ким складено та кол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чинення кримінального правопорушення та ст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авопоруш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няті речі, документи </w:t>
              <w:br/>
              <w:t>і грош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повідомлено про місце  перебування затриманого із зазначенням часу такого повідомл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ередачі (доставлення) до органу досудового розслід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о якої прокуратури (суду) направлено копію протоколу </w:t>
              <w:br/>
              <w:t>(вихідний номер та да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триманого про одержані речі, документи і гроші під час звільнен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3:00Z</dcterms:created>
  <dc:creator/>
  <dc:description/>
  <cp:keywords/>
  <dc:language>en-US</dc:language>
  <cp:lastModifiedBy>COMP</cp:lastModifiedBy>
  <dcterms:modified xsi:type="dcterms:W3CDTF">2017-04-26T12:43:00Z</dcterms:modified>
  <cp:revision>3</cp:revision>
  <dc:subject/>
  <dc:title/>
</cp:coreProperties>
</file>