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 про громадських інспекторів рибоохоро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відчення громадського інспектора рибоохоро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торінка обкладинки</w:t>
      </w:r>
    </w:p>
    <w:tbl>
      <w:tblPr>
        <w:tblW w:w="6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агентство рибного господарства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ржавний Герб Україн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ВІДЧ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ОГО ІНСПЕКТОРА РИБООХОРОН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торінка розвороту                                            Друга сторінка розвороту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349"/>
        <w:gridCol w:w="352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ВІДЧЕННЯ ДІЙСНЕ 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то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 __________ 20__ року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йменування органу,</w:t>
            </w:r>
            <w:r>
              <w:rPr/>
              <w:t xml:space="preserve"> </w:t>
            </w:r>
            <w:r>
              <w:rPr>
                <w:lang w:val="uk-UA"/>
              </w:rPr>
              <w:t>який видав посвідчення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о до «___»____________20__ року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ВІДЧЕННЯ №_____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__________________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_________________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довжено до «___»____________20__ року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'я _____________________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___________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 ______________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о до «___»____________20__ року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громадським інспектором рибоохорони_______________________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__________________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йменування органу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___»_______20__ року _______ ___________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(підпис)  (прізвище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4:00Z</dcterms:created>
  <dc:creator>Lobanovska</dc:creator>
  <dc:description/>
  <cp:keywords/>
  <dc:language>en-US</dc:language>
  <cp:lastModifiedBy>Lobanovska</cp:lastModifiedBy>
  <dcterms:modified xsi:type="dcterms:W3CDTF">2012-10-02T06:08:00Z</dcterms:modified>
  <cp:revision>3</cp:revision>
  <dc:subject/>
  <dc:title>                                                                                          Додаток 1</dc:title>
</cp:coreProperties>
</file>