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  <w:br/>
        <w:t>до постанови Центральної виборчої комісії/</w:t>
        <w:br/>
        <w:t>від 9 березня 2016 року № 7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лліч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йорський Вячеслав Віталійович, 1976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рокін Кирило Олександрович, 1983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нько Олена Миколаївна, 196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рінкевич Марина Михайлівна, 1986 року народження – 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  <w:br/>
        <w:t>до постанови Центральної виборчої комісії/</w:t>
        <w:br/>
        <w:t>від 9 березня 2016 року № 7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61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7"/>
        <w:gridCol w:w="173"/>
        <w:gridCol w:w="7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зівська районна виборча комісія</w:t>
            </w:r>
          </w:p>
        </w:tc>
      </w:tr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адчук Іван Васильович, 1987 року народження – секретар комісії, від місцевої організації політичної партії Всеукраїнське об’єднання "Свобода"</w:t>
              <w:br/>
              <w:t>(у зв’язку з особистою заявою про складення повноважень секретаря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значити секретарем комісії члена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тель Надія Михайлівна, 197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ж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днарчук Сергій Андрійович, 1975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ганкова Тетяна Валеріївна, 1977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  <w:br/>
        <w:t>до постанови Центральної виборчої комісії/</w:t>
        <w:br/>
        <w:t>від 9 березня 2016 року № 7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firstLine="75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боти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вриш Олена Михайлівна, 1951 року народження – заступник голови комісії,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ашов Андрій Михайлович, 1966 року народження – від місцевої організації Політичної партії "Нова держав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320" w:firstLine="7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5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  <w:br/>
        <w:t>до постанови Центральної виборчої комісії</w:t>
        <w:br/>
        <w:t>від 9 березня 2016 року № 7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рмолин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Лукіна Людмила Анатоліївна, 197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гачевська Валентина Віталіївна, 196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firstLine="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  <w:br/>
        <w:t>до постанови Центральної виборчої комісії/</w:t>
        <w:br/>
        <w:t>від 9 березня 2016 року № 72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3"/>
      </w:tblGrid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ївська міська виборча комісія</w:t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spacing w:before="60" w:after="0"/>
              <w:ind w:firstLine="708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ипинити достроково повноваження члена комісії: 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szCs w:val="28"/>
                <w:lang w:eastAsia="uk-UA"/>
              </w:rPr>
              <w:t> </w:t>
            </w:r>
            <w:r>
              <w:rPr>
                <w:szCs w:val="28"/>
                <w:lang w:eastAsia="uk-UA"/>
              </w:rPr>
              <w:tab/>
            </w:r>
            <w:bookmarkStart w:id="0" w:name="ctx24"/>
            <w:r>
              <w:rPr>
                <w:bCs/>
                <w:szCs w:val="28"/>
              </w:rPr>
              <w:t>Колісник</w:t>
            </w:r>
            <w:bookmarkEnd w:id="0"/>
            <w:r>
              <w:rPr>
                <w:szCs w:val="28"/>
              </w:rPr>
              <w:t> </w:t>
            </w:r>
            <w:bookmarkStart w:id="1" w:name="ctx25"/>
            <w:r>
              <w:rPr>
                <w:bCs/>
                <w:szCs w:val="28"/>
              </w:rPr>
              <w:t>Володимир</w:t>
            </w:r>
            <w:bookmarkEnd w:id="1"/>
            <w:r>
              <w:rPr>
                <w:szCs w:val="28"/>
              </w:rPr>
              <w:t> </w:t>
            </w:r>
            <w:bookmarkStart w:id="2" w:name="ctx26"/>
            <w:r>
              <w:rPr>
                <w:szCs w:val="28"/>
              </w:rPr>
              <w:t>П</w:t>
            </w:r>
            <w:r>
              <w:rPr>
                <w:bCs/>
                <w:szCs w:val="28"/>
              </w:rPr>
              <w:t>етрович</w:t>
            </w:r>
            <w:bookmarkEnd w:id="2"/>
            <w:r>
              <w:rPr>
                <w:szCs w:val="28"/>
              </w:rPr>
              <w:t xml:space="preserve">, 1979 року народження </w:t>
            </w:r>
            <w:r>
              <w:rPr>
                <w:szCs w:val="28"/>
                <w:lang w:eastAsia="uk-UA"/>
              </w:rPr>
              <w:t>– від місцевої організації ПОЛІТИЧНОЇ ПАРТІЇ "ЄДИНА СИЛ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0"/>
              <w:ind w:firstLine="708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  <w:r>
              <w:rPr>
                <w:szCs w:val="28"/>
                <w:lang w:eastAsia="uk-UA"/>
              </w:rPr>
              <w:t>Включити до складу цієї комісії:</w:t>
            </w:r>
          </w:p>
          <w:p>
            <w:pPr>
              <w:pStyle w:val="Normal"/>
              <w:spacing w:before="60" w:after="0"/>
              <w:ind w:firstLine="708"/>
              <w:rPr>
                <w:szCs w:val="28"/>
              </w:rPr>
            </w:pPr>
            <w:r>
              <w:rPr>
                <w:szCs w:val="28"/>
                <w:lang w:eastAsia="uk-UA"/>
              </w:rPr>
              <w:t> </w:t>
            </w:r>
            <w:r>
              <w:rPr>
                <w:szCs w:val="28"/>
              </w:rPr>
              <w:t>Абросимова Христина Миколаївна, 1986 року народження – </w:t>
            </w:r>
            <w:r>
              <w:rPr>
                <w:szCs w:val="28"/>
                <w:lang w:eastAsia="uk-UA"/>
              </w:rPr>
              <w:t>від місцевої організації ПОЛІТИЧНОЇ ПАРТІЇ "ЄДИНА СИЛА".</w:t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3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Т. АСТАХОВА</w:t>
      </w:r>
    </w:p>
    <w:p>
      <w:pPr>
        <w:pStyle w:val="Normal"/>
        <w:tabs>
          <w:tab w:val="clear" w:pos="708"/>
          <w:tab w:val="left" w:pos="6031" w:leader="none"/>
        </w:tabs>
        <w:spacing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7:00Z</dcterms:created>
  <dc:creator/>
  <dc:description/>
  <cp:keywords/>
  <dc:language>en-US</dc:language>
  <cp:lastModifiedBy>vyshnivska</cp:lastModifiedBy>
  <dcterms:modified xsi:type="dcterms:W3CDTF">2016-03-17T09:39:00Z</dcterms:modified>
  <cp:revision>3</cp:revision>
  <dc:subject/>
  <dc:title/>
</cp:coreProperties>
</file>