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52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 розділ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VІІІ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ЛАН</w:t>
        <w:br/>
        <w:t>покамерного розміщення військовослужбовців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tbl>
      <w:tblPr>
        <w:tblW w:w="9525" w:type="dxa"/>
        <w:jc w:val="left"/>
        <w:tblInd w:w="3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68"/>
        <w:gridCol w:w="4407"/>
        <w:gridCol w:w="1118"/>
        <w:gridCol w:w="1777"/>
        <w:gridCol w:w="1755"/>
      </w:tblGrid>
      <w:tr>
        <w:trPr>
          <w:trHeight w:val="6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тегорії військовослужбовців</w:t>
              <w:br/>
              <w:t>(тримаються окремо)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камери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місц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 камері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зяті під варту військовослужбовці-чолові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зяті під варту військовослужбовці-жін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уджені військовослужбовці-чолові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арешт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дисциплінарного батальйон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виправних колоні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уджені військовослужбовці-жін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арешт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виправних колоні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арештовані військовослужбовці-чоловіки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оби, як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маються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иночних камерах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арешт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дисциплінарного батальйону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uk-UA"/>
              </w:rPr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виправних колоній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ворі, як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маються в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еціальних палатах закладів охорони здоров’я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тримані, як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имаються д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 діб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гауптвахт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</w:t>
      </w:r>
    </w:p>
    <w:p>
      <w:pPr>
        <w:pStyle w:val="Normal"/>
        <w:shd w:fill="FFFFFF" w:val="clear"/>
        <w:spacing w:lineRule="atLeast" w:line="150" w:before="17" w:after="0"/>
        <w:ind w:left="4200" w:firstLine="4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(військове звання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</w:p>
    <w:p>
      <w:pPr>
        <w:pStyle w:val="Normal"/>
        <w:shd w:fill="FFFFFF" w:val="clear"/>
        <w:spacing w:lineRule="atLeast" w:line="150" w:before="17" w:after="0"/>
        <w:ind w:right="6730" w:firstLine="518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sectPr>
      <w:type w:val="nextPage"/>
      <w:pgSz w:w="11906" w:h="16838"/>
      <w:pgMar w:left="1140" w:right="108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8:00Z</dcterms:created>
  <dc:creator/>
  <dc:description/>
  <cp:keywords/>
  <dc:language>en-US</dc:language>
  <cp:lastModifiedBy>Гопкало Ганна Володимирівна</cp:lastModifiedBy>
  <dcterms:modified xsi:type="dcterms:W3CDTF">2022-09-01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