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ПОВІДОМЛЕННЯ </w:t>
        <w:br/>
        <w:t>про подання відомостей про структуру власності банку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658"/>
        <w:gridCol w:w="3995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 (далі - Банк)</w:t>
              <w:br/>
              <w:t xml:space="preserve">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(повне найменування банку, реєстраційний номер банку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подає Національному банку України та просить розмістити на сторінках Офіційного інтернет-представництва Національного банку України такі документи про структуру власності Банку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Відомості про остаточних ключових учасників у структурі власності Бан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ідомості про власників істотної участі в Бан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Схематичне зображення структури власності Банку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ані документи відображають структуру власності Банку станом на __________ 20__ року</w:t>
              <w:br/>
              <w:t xml:space="preserve">                </w:t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                                            (зазначити дат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кументи подаються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зазначити підставу подання: щорічне подання або подання</w:t>
              <w:br/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                   у зв'язку зі змінами відомостей. У разі подання документів у зв'язку зі змінами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          відомостей про структуру власності Банку в повідомленні зазначаються зміни, що</w:t>
              <w:br/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відбулися)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</w:t>
              <w:br/>
              <w:t xml:space="preserve">           </w:t>
            </w:r>
            <w:r>
              <w:rPr>
                <w:sz w:val="20"/>
                <w:szCs w:val="20"/>
                <w:lang w:val="uk-UA"/>
              </w:rPr>
              <w:t>(посада уповноваженої особи)</w:t>
            </w:r>
          </w:p>
        </w:tc>
        <w:tc>
          <w:tcPr>
            <w:tcW w:w="26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8:00Z</dcterms:created>
  <dc:creator/>
  <dc:description/>
  <cp:keywords/>
  <dc:language>en-US</dc:language>
  <cp:lastModifiedBy>COMP</cp:lastModifiedBy>
  <dcterms:modified xsi:type="dcterms:W3CDTF">2015-05-27T08:01:00Z</dcterms:modified>
  <cp:revision>2</cp:revision>
  <dc:subject/>
  <dc:title/>
</cp:coreProperties>
</file>