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Додаток</w:t>
            </w:r>
            <w:r>
              <w:rPr>
                <w:b/>
                <w:i/>
                <w:color w:val="000000"/>
                <w:lang w:val="uk-UA" w:eastAsia="en-US"/>
              </w:rPr>
              <w:t xml:space="preserve"> 1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від 9 грудня 2013 року № 429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6889"/>
        <w:gridCol w:w="3131"/>
        <w:gridCol w:w="3131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Миколаївс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м.Первомайськ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змінити межі виборчої дільниці №480696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8069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  <w:lang w:val="en-US" w:eastAsia="en-US"/>
              </w:rPr>
              <w:t>м.Первомайськ – вул.Андрія Чернецького: 2–44, 46, 48, 50; вул.Бебеля: 1–32 к.А; вул.Вознесенська: 26; вул.Загородня: 37–47, 51, 53, 55, 57, 61; вул.Зелена: 13–28; вул.Київська: 4–12 к.3, 14–14 к.2, 16–16 к.2, 18–22, 26, 30, 32, 34, 36, 38, 40, 42, 44, 46, 52, 58, 60, 62, 64, 66, 70, 72, 74–74 к.А, 80, 82, 84, 88, 90, 92, 94–96, 98, 100, 102, 104, 106 к.А, 120; вул.Марата: 22 к.А, 24, 26–51; вул.Папаніна: 2–53 к.Б, 59, 61–63, 65; вул.Петровського: 68, 70, 72–93, 95, 97, 99–103 к.1; вул.Піонерська, вул.Робесп’єра: 1–21 к.2, 23, 25–25 к.А, 27; вул.Стаханова: 1, 3, 5, 7, 9–9 к.А, 11, 15, 17, 19–21, 23, 25, 27, 29–29 к.А; вул.Столярна, вул.Тракторна, вул.Трудової Слави: 23 к.А–23 к.Б, 66, 68, 70–70 к.3, 72 к.1–72 к.2, 74–74 к.А, 76, 78, 80, 82, 84, 86, 88; вул.12 Грудня: 2 к.В, 4 к.А, 35–35 к.3, 37–39, 41, 43, 45, 47, 49; пров.Єрьоменка: 1–7; пров.Загубелюка, пров.Копиленко, пров.Маршала Мерецкова, пров.Поштовий, пров.Руставелі, пров.Чистий, пров.Шаумян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Київська, 76, м.Первомайськ, Миколаївська обл., 552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Київська, 76, м.Первомайськ, Миколаївська обл., 55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910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.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Т. ЛУКА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Додаток</w:t>
            </w:r>
            <w:r>
              <w:rPr>
                <w:b/>
                <w:i/>
                <w:color w:val="000000"/>
                <w:lang w:val="uk-UA" w:eastAsia="en-US"/>
              </w:rPr>
              <w:t xml:space="preserve"> 2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від 9 грудня 2013 року № 429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6889"/>
        <w:gridCol w:w="3131"/>
        <w:gridCol w:w="3131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м.Київ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м.Київ, Шевченків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  <w:lang w:val="en-US" w:eastAsia="en-US"/>
              </w:rPr>
            </w:pPr>
            <w:r>
              <w:rPr>
                <w:color w:val="000000"/>
                <w:sz w:val="28"/>
                <w:lang w:val="en-US" w:eastAsia="en-US"/>
              </w:rPr>
              <w:t>змінити межі виборчої дільниці №800987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00987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м.Київ – вул.Глібова, вул.Кравченка Миколи: 21–23; вул.Чорновола В’ячеслава: 2–20, 26/2–29А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Чорновола В’ячеслава, 24, м.Київ, 01135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вул.Чорновола В’ячеслава, 24, м.Київ, 011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14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".</w:t>
            </w:r>
          </w:p>
        </w:tc>
      </w:tr>
    </w:tbl>
    <w:p>
      <w:pPr>
        <w:pStyle w:val="Normal"/>
        <w:widowControl/>
        <w:rPr/>
      </w:pPr>
      <w:r>
        <w:rPr/>
        <w:t> </w:t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Секретар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i/>
                <w:color w:val="000000"/>
                <w:sz w:val="28"/>
                <w:lang w:val="en-US" w:eastAsia="en-US"/>
              </w:rPr>
              <w:t>Т. ЛУКАШ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08:00Z</dcterms:created>
  <dc:creator/>
  <dc:description/>
  <cp:keywords/>
  <dc:language>en-US</dc:language>
  <cp:lastModifiedBy>Стирта</cp:lastModifiedBy>
  <cp:lastPrinted>2013-12-12T11:04:00Z</cp:lastPrinted>
  <dcterms:modified xsi:type="dcterms:W3CDTF">2013-12-13T13:09:00Z</dcterms:modified>
  <cp:revision>4</cp:revision>
  <dc:subject/>
  <dc:title> </dc:title>
</cp:coreProperties>
</file>