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1615</wp:posOffset>
                </wp:positionV>
                <wp:extent cx="230568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до Державного стандарту надання притулку бездомним особам</w:t>
                                    <w:br/>
                                    <w:t>(пункт 4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71.55pt;mso-wrap-distance-left:9pt;mso-wrap-distance-right:0pt;mso-wrap-distance-top:0pt;mso-wrap-distance-bottom:0pt;margin-top:-17.45pt;mso-position-vertical-relative:text;margin-left:2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Державного стандарту надання притулку бездомним особам</w:t>
                              <w:br/>
                              <w:t>(пункт 4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соціальної послуги надання притулку бездомним особам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про отримувача соціальної послуг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ь 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ейний стан 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індивідуальної потреби в наданні соціальної послуги 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звернення 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ч соціальної послуги, відповідальний за організацію та надання соціальної послуги 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еба в залученні інших фахівців, підприємств, установ, організацій, закладів незалежно від форми власності  _________________________________________________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59"/>
        <w:gridCol w:w="1910"/>
        <w:gridCol w:w="2057"/>
        <w:gridCol w:w="16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ходи, що становлять зміст по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сурси (обладнання, інвентар, витратні матеріали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еріодичність і строк (термін) виконання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тул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ніторинг виконання індивідуального плану/поточне оцінювання результатів, перегляд індивідуального плану (дата проведення, підпис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ч послуги ____________________________                 _____________________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ч послуги __________________________                ______________________</w:t>
        <w:b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* Персональні дані використовуються з метою надання соціальної послуги надання притулку бездомним особам та захищаються і обробляються відповідно до вимог Закону України «Про захист персональних даних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COMP</dc:creator>
  <dc:description/>
  <cp:keywords/>
  <dc:language>en-US</dc:language>
  <cp:lastModifiedBy>kopytko</cp:lastModifiedBy>
  <dcterms:modified xsi:type="dcterms:W3CDTF">2014-01-27T12:52:00Z</dcterms:modified>
  <cp:revision>2</cp:revision>
  <dc:subject/>
  <dc:title>Додаток 2</dc:title>
</cp:coreProperties>
</file>