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червня 2019 року № 991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в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єлий Віктор Феодосійович, 195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уброва Зінаїда Олександрівна, 195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червня 2019 року № 991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рудинська Юлія Володимирівна, 1962 року народження – від місцевої організації Партії "Сильна Україна" (Партії Сергія Тігіпка "Сильна Украї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вєткіна Юлія Георгіївна, 1969 року народження – від місцевої організації Партії "Сильна Україна" (Партії Сергія Тігіпка "Сильна Украї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алієва Світлана Єгорівна, 197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Юракова Катерина Володимирівна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червня 2019 року № 991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сєнкова Уляна Валеріївна, 1988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имофійчук Богдана Василівна, 199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червня 2019 року № 991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т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ріго Євген Леонідович, 1957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каневич Анатолій Васильович, 1951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червня 2019 року № 991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та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орнуха Валентина Георгіївна, 1964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орнуха Володимир Миколайович, 196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ердюк Антоніна Василівна, 194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гребнюк Людмила Юріївна, 194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червня 2019 року № 991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тав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ражник Євгеній Миколайович, 1972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емибаламут Оксана Геннадіївна, 1994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істряк Максим Сергійович, 1982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рюк Оксана Володимирівна, 1994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инявський Вячеслав Миколайович, 1980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авренко Микола Вікторович, 1999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червня 2019 року № 991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а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вчаренко Ірина Анатоліївна, 1971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доровенко Любов Петрівна, 195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before="0" w:after="60"/>
                            <w:ind w:hanging="0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before="0" w:after="60"/>
                      <w:ind w:hanging="0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22"/>
                        <w:lang w:val="en-US" w:eastAsia="en-US"/>
                      </w:rPr>
                      <w:t>7</w:t>
                    </w:r>
                    <w:r>
                      <w:rPr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4:00Z</dcterms:created>
  <dc:creator/>
  <dc:description/>
  <cp:keywords/>
  <dc:language>en-US</dc:language>
  <cp:lastModifiedBy>Олена В. Кисельова</cp:lastModifiedBy>
  <cp:lastPrinted>2019-06-13T16:44:00Z</cp:lastPrinted>
  <dcterms:modified xsi:type="dcterms:W3CDTF">2019-06-21T09:11:00Z</dcterms:modified>
  <cp:revision>3</cp:revision>
  <dc:subject/>
  <dc:title/>
</cp:coreProperties>
</file>