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Додаток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 xml:space="preserve">до Інструкції про виявлення у водіїв транспортних засобів ознак алкогольного, наркотичного чи іншого сп'яніння або перебування під впливом лікарських препаратів, що знижують увагу та швидкість реакці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820" w:hanging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uk-UA"/>
        </w:rPr>
        <w:t>(пункт 6 розділу ІІ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962"/>
        <w:textAlignment w:val="baseline"/>
        <w:rPr>
          <w:rFonts w:ascii="Times New Roman" w:hAnsi="Times New Roman" w:cs="Times New Roman"/>
          <w:color w:val="000000"/>
          <w:kern w:val="2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kern w:val="2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0" w:name="o110"/>
      <w:bookmarkEnd w:id="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НІСТЕРСТВО ОХОРОНИ ЗДОРОВ'Я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найменування закла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  <w:bookmarkStart w:id="1" w:name="o111"/>
      <w:bookmarkStart w:id="2" w:name="o111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медичного огляду з метою виявлення стану алкогольного, наркотичного чи іншого сп'яніння або перебування під впливом лікарських препаратів, що знижують увагу та швидкість реакції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  <w:t>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" w:name="o112"/>
      <w:bookmarkEnd w:id="3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ата заповнення  ___  ______________ року ___ год. ___ х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4" w:name="o113"/>
      <w:bookmarkEnd w:id="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>(число, міся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. Прізвище, ім'я, по батькові особи ________________________</w:t>
      </w:r>
      <w:bookmarkStart w:id="5" w:name="o114"/>
      <w:bookmarkEnd w:id="5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  <w:bookmarkStart w:id="6" w:name="o115"/>
      <w:bookmarkStart w:id="7" w:name="o115"/>
      <w:bookmarkEnd w:id="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. Дата народження |__|__|__|__|__|__|__|__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8" w:name="o116"/>
      <w:bookmarkEnd w:id="8"/>
      <w:r>
        <w:rPr>
          <w:rFonts w:cs="Times New Roman" w:ascii="Times New Roman" w:hAnsi="Times New Roman"/>
          <w:i/>
          <w:iCs/>
          <w:color w:val="000000"/>
          <w:sz w:val="16"/>
          <w:szCs w:val="16"/>
          <w:lang w:val="uk-UA"/>
        </w:rPr>
        <w:tab/>
        <w:tab/>
      </w:r>
      <w:r>
        <w:rPr>
          <w:rFonts w:cs="Times New Roman" w:ascii="Times New Roman" w:hAnsi="Times New Roman"/>
          <w:iCs/>
          <w:color w:val="000000"/>
          <w:sz w:val="16"/>
          <w:szCs w:val="16"/>
          <w:lang w:val="uk-UA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0"/>
          <w:szCs w:val="20"/>
          <w:lang w:val="uk-UA"/>
        </w:rPr>
        <w:t>(число, місяць, рік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9" w:name="o117"/>
      <w:bookmarkEnd w:id="9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3. Назва, серія і номер документа,  що посвідчує обстежувану особу (за наявності)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0" w:name="o118"/>
      <w:bookmarkEnd w:id="1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  <w:bookmarkStart w:id="11" w:name="o119"/>
      <w:bookmarkStart w:id="12" w:name="o119"/>
      <w:bookmarkEnd w:id="1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4. Ким 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осада, найменування підрозділу Національної поліції України, спеціальне звання, П.І.Б., 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а коли (точний час) направлена на огляд</w:t>
      </w:r>
      <w:bookmarkStart w:id="13" w:name="o120"/>
      <w:bookmarkEnd w:id="13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___  _____________ року ___ год. ___ х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ab/>
        <w:tab/>
        <w:tab/>
        <w:t xml:space="preserve">      (число, міся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14" w:name="o121"/>
      <w:bookmarkEnd w:id="1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5. Назва, серія і номер документа, що посвідчує особу, яка доставила обстежуваного на огляд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  <w:bookmarkStart w:id="15" w:name="o122"/>
      <w:bookmarkStart w:id="16" w:name="o122"/>
      <w:bookmarkEnd w:id="1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17" w:name="o123"/>
      <w:bookmarkEnd w:id="17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6. Дата і точний час огляду ___ _____________ року______ год. ___ х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 xml:space="preserve">              (число, місяц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  <w:bookmarkStart w:id="18" w:name="o124"/>
      <w:bookmarkStart w:id="19" w:name="o124"/>
      <w:bookmarkEnd w:id="1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20" w:name="o125"/>
      <w:bookmarkEnd w:id="2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7. Ким оглянута 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ab/>
        <w:tab/>
        <w:tab/>
        <w:t>(прізвище, ім'я, по батькові лікаря /фельдшера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21" w:name="o126"/>
      <w:bookmarkEnd w:id="2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22" w:name="o127"/>
      <w:bookmarkEnd w:id="22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. Найменування закладу охорони здоров'я, де проводився огляд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3" w:name="o128"/>
      <w:bookmarkEnd w:id="23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4" w:name="o129"/>
      <w:bookmarkEnd w:id="2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. Зовнішній вигляд обстежуваної особи: стан одягу, шкіри, наявність пошкоджень (поранення, забиті місця, точна локалізація, характер пошкодження тощо)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5" w:name="o130"/>
      <w:bookmarkEnd w:id="25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26" w:name="o131"/>
      <w:bookmarkEnd w:id="26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0. Поведінка обстежуваної особи: адекватна, напружена, замкнута, роздратована, збуджена, агресивна; ейфорична, балакуча, метушлива; настрій нестійкий, млявий, загальмований (підкреслити), скарги на свій стан (на що саме) 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27" w:name="o132"/>
      <w:bookmarkEnd w:id="27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28" w:name="o133"/>
      <w:bookmarkEnd w:id="28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1. Стан свідомості, орієнтування на місці, у часі та власній особистості 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29" w:name="o134"/>
      <w:bookmarkEnd w:id="29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30" w:name="o135"/>
      <w:bookmarkEnd w:id="3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2. Мовна здатність: непорушена, зв'язність висловлювань, порушення артикуляції, змазаність мови та інше (підкреслити) _____</w:t>
      </w:r>
      <w:bookmarkStart w:id="31" w:name="o136"/>
      <w:bookmarkEnd w:id="3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32" w:name="o137"/>
      <w:bookmarkEnd w:id="32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3. Вегетативно-судинні реакції (стан шкірних покривів, слизових оболонок очей, язика, спітніння, слинотеча) _____________</w:t>
      </w:r>
      <w:bookmarkStart w:id="33" w:name="o138"/>
      <w:bookmarkEnd w:id="33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34" w:name="o139"/>
      <w:bookmarkEnd w:id="3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ихання: незмінене, прискорене, уповільнене (підкреслити), кількість подихів на хвилину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5" w:name="o140"/>
      <w:bookmarkEnd w:id="35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ульс _____________ Артеріальний тиск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6" w:name="o141"/>
      <w:bookmarkEnd w:id="36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Зіниці: незмінені, звужені, розширені; реакція на світло: жива, млява (підкресли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7" w:name="o142"/>
      <w:bookmarkEnd w:id="37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істагм при погляді вбік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8" w:name="o143"/>
      <w:bookmarkEnd w:id="38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4. Рухова сфера 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39" w:name="o144"/>
      <w:bookmarkEnd w:id="39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Міміка: звичайна, млява, жвава 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40" w:name="o145"/>
      <w:bookmarkEnd w:id="4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Хода (хитка, розкидування ніг під час ходи), хода зі швидкими поворотами (без хитань, хитання при поворотах), поза Ромберга (описати)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1" w:name="o146"/>
      <w:bookmarkEnd w:id="4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42" w:name="o147"/>
      <w:bookmarkEnd w:id="42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Точні рухи (підняти монету з підлоги, пальце-носова проба) _________________________________________</w:t>
      </w:r>
      <w:bookmarkStart w:id="43" w:name="o148"/>
      <w:bookmarkEnd w:id="4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44" w:name="o149"/>
      <w:bookmarkEnd w:id="4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45" w:name="o150"/>
      <w:bookmarkEnd w:id="45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Тремтіння повік, язика, пальців рук (підкресли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6" w:name="o151"/>
      <w:bookmarkEnd w:id="46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5. Чи є ознаки нервово-психічних захворювань, органічного ураження центральної нервової системи, фізичного виснаження. Перенесені травми (зі слів обстежуваного)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47" w:name="o152"/>
      <w:bookmarkEnd w:id="47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  <w:bookmarkStart w:id="48" w:name="o153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16. Відомості про останнє вживання алкоголю або наркотичних речовин чи лікарських препаратів, що знижують увагу та швидкість реакції: суб'єктивні та об'єктивні (згідно з документами, іншими джерелами) </w:t>
      </w:r>
      <w:bookmarkStart w:id="49" w:name="o154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50" w:name="o155"/>
      <w:bookmarkEnd w:id="5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7. Запах алкоголю з рота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1" w:name="o156"/>
      <w:bookmarkEnd w:id="5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  <w:bookmarkStart w:id="52" w:name="o158"/>
      <w:bookmarkStart w:id="53" w:name="o157"/>
      <w:bookmarkStart w:id="54" w:name="o158"/>
      <w:bookmarkStart w:id="55" w:name="o157"/>
      <w:bookmarkEnd w:id="54"/>
      <w:bookmarkEnd w:id="5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8. Використання технічних засобів для визначення наявності або вимірювання вмісту етилового спирту у видихуваному повітрі (відповідно до встановленого рівн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56" w:name="o159"/>
      <w:bookmarkEnd w:id="56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Час обстеження, назва спеціального технічного засобу, за наявності </w:t>
      </w:r>
      <w:r>
        <w:rPr>
          <w:rFonts w:cs="Times New Roman" w:ascii="Times New Roman" w:hAnsi="Times New Roman"/>
          <w:sz w:val="20"/>
          <w:szCs w:val="20"/>
        </w:rPr>
        <w:t>‒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його номер, дата останньої повірки, результат обстеження 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bookmarkStart w:id="57" w:name="o160"/>
      <w:bookmarkEnd w:id="57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Обстеження через 20 хвилин. Час обстеження, назва спеціального технічного засобу, за наявності </w:t>
      </w:r>
      <w:r>
        <w:rPr>
          <w:rFonts w:cs="Times New Roman" w:ascii="Times New Roman" w:hAnsi="Times New Roman"/>
          <w:sz w:val="20"/>
          <w:szCs w:val="20"/>
        </w:rPr>
        <w:t>‒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його номер,  дата останньої повірки, результат обстеженн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58" w:name="o161"/>
      <w:bookmarkEnd w:id="58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59" w:name="o162"/>
      <w:bookmarkEnd w:id="59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19. Інші прояви та симптоми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0" w:name="o163"/>
      <w:bookmarkEnd w:id="6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61" w:name="o164"/>
      <w:bookmarkEnd w:id="6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0. Висновок та діагноз за результатами огляду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2" w:name="o165"/>
      <w:bookmarkEnd w:id="62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3" w:name="o166"/>
      <w:bookmarkEnd w:id="63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ікар (фельдшер), який проводив огляд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підпи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64" w:name="o167"/>
      <w:bookmarkEnd w:id="6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1. Лабораторна діагностика з метою уточнення наявних речовин вплив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5" w:name="o168"/>
      <w:bookmarkEnd w:id="65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час проведення лабораторних тестів ____________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66" w:name="o169"/>
      <w:bookmarkEnd w:id="66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досліджуване біологічне середовище (сеча, слина, кров, змиви поверхні губ, шкіри обличчя, рук) (необхідне підкресли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67" w:name="o170"/>
      <w:bookmarkEnd w:id="67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22. Дата і час відбору 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68" w:name="o171"/>
      <w:bookmarkEnd w:id="68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3. Метод лабораторного тестування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69" w:name="o172"/>
      <w:bookmarkEnd w:id="69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4. Результат лабораторних тестів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0" w:name="o173"/>
      <w:bookmarkEnd w:id="70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71" w:name="o174"/>
      <w:bookmarkEnd w:id="71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25. Заключний діагноз (за результатами огляду та тестів) 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2" w:name="o175"/>
      <w:bookmarkEnd w:id="72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73" w:name="o176"/>
      <w:bookmarkEnd w:id="73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bookmarkStart w:id="74" w:name="o177"/>
      <w:bookmarkEnd w:id="74"/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Лікар-нарколог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дата) (підпис) (П.І.Б.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1">
    <w:name w:val=" Знак Знак1"/>
    <w:qFormat/>
    <w:rPr>
      <w:sz w:val="22"/>
      <w:szCs w:val="22"/>
    </w:rPr>
  </w:style>
  <w:style w:type="character" w:styleId="Style16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28:00Z</dcterms:created>
  <dc:creator/>
  <dc:description/>
  <cp:keywords/>
  <dc:language>en-US</dc:language>
  <cp:lastModifiedBy>COMP</cp:lastModifiedBy>
  <dcterms:modified xsi:type="dcterms:W3CDTF">2015-11-12T10:33:00Z</dcterms:modified>
  <cp:revision>4</cp:revision>
  <dc:subject/>
  <dc:title/>
</cp:coreProperties>
</file>