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вересня 2017 року № 18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к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итвиненко Ірина Іванівна, 1958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ець Анна Павлівна, 1978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вересня 2017 року № 18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 Олена Анатоліївна, 1969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ляр Світлана Миколаївна, 1970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щик Сергій Анатолійович, 1958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люк Людмила Григорівна, 1973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вересня 2017 року № 18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а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аралус Ірина Володимирівна, 1981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вель Тамара Володимирівна, 198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ідик Уляна Романівна, 1991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хоцький Володимир Володимирович, 1986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Яніцька Тетяна Михайлівна, 1961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кіш Руслана Петрівна, 1967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  <w:sz w:val="4"/>
        </w:rPr>
      </w:pPr>
      <w:r>
        <w:rPr>
          <w:b/>
          <w:i/>
          <w:sz w:val="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вересня 2017 року № 18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есь Оксана Ярославівна, 1982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мирська Лариса Анатоліївна, 1984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оманенко Віра Євгенівна, 1955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ворачук Марія Сергіївна, 1992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вересня 2017 року № 18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ман Наталія Олександрівна, 1992 року народження - від місцевої організації ПОЛІТИЧНОЇ ПАРТІЇ "УКРАЇНСЬКЕ ОБ’ЄДНАННЯ ПАТРІОТІВ -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лов Ігор Андрійович, 1987 року народження - від місцевої організації ПОЛІТИЧНОЇ ПАРТІЇ "УКРАЇНСЬКЕ ОБ’ЄДНАННЯ ПАТРІОТІВ -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вересня 2017 року № 18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іль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юх Ірена Богданівна, 1972 року народження -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шин Ніна Володимирівна, 1981 року народження - 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вересня 2017 року № 18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га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 Ігор Андрійович, 1957 року народження -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ицька Наталя Олександрівна, 1989 року народження -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5 вересня 2017 року № 18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льченко Віта Анатоліївна, 1980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оїд Тетяна Іванівна, 1966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івс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лодило Наталія Олегівна, 1983 року народження - заступник голови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хоренко Тетяна Сергіївна, 1989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чко Ірина Леонідівна, 1959 року народження -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 Катерина Миколаївна, 1989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ицька районна виборча комісі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яринова Антоніна Іванівна, 1966 року народження - секретар 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бко Ірина Анатоліївна, 1988 року народження -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0" w:after="2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7:00Z</dcterms:created>
  <dc:creator/>
  <dc:description/>
  <cp:keywords/>
  <dc:language>en-US</dc:language>
  <cp:lastModifiedBy>User</cp:lastModifiedBy>
  <cp:lastPrinted>2017-09-05T15:39:00Z</cp:lastPrinted>
  <dcterms:modified xsi:type="dcterms:W3CDTF">2017-09-14T12:07:00Z</dcterms:modified>
  <cp:revision>6</cp:revision>
  <dc:subject/>
  <dc:title/>
</cp:coreProperties>
</file>