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5</w:t>
        <w:br/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ку тримання засуджених,</w:t>
        <w:br/>
        <w:t>узятих під варту, заарештованих</w:t>
        <w:br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риманих військовослужбовців</w:t>
        <w:br/>
        <w:t>(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 розділу ХХ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ЗАПИСКА</w:t>
        <w:br/>
        <w:t>пр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звільнення заарештованого військовослужбовця 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гауптвахт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Начальнику чергової зміни охорони 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конвою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арештованого 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4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ім’я та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ізвище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ільнити 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одина, число, місяць, рік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става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гауптвахти 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260" w:firstLine="4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підпис, ім’я та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ізвищ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 20____ року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360" w:right="866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25:00Z</dcterms:created>
  <dc:creator/>
  <dc:description/>
  <cp:keywords/>
  <dc:language>en-US</dc:language>
  <cp:lastModifiedBy>Гопкало Ганна Володимирівна</cp:lastModifiedBy>
  <dcterms:modified xsi:type="dcterms:W3CDTF">2022-09-01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