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44" w:leader="none"/>
          <w:tab w:val="right" w:pos="9689" w:leader="none"/>
          <w:tab w:val="left" w:pos="12474" w:leader="none"/>
        </w:tabs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Header"/>
        <w:tabs>
          <w:tab w:val="center" w:pos="4844" w:leader="none"/>
          <w:tab w:val="right" w:pos="9689" w:leader="none"/>
          <w:tab w:val="left" w:pos="12474" w:leader="none"/>
        </w:tabs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цедури встановлення </w:t>
      </w:r>
    </w:p>
    <w:p>
      <w:pPr>
        <w:pStyle w:val="Header"/>
        <w:tabs>
          <w:tab w:val="center" w:pos="4844" w:leader="none"/>
          <w:tab w:val="right" w:pos="9689" w:leader="none"/>
          <w:tab w:val="left" w:pos="12474" w:leader="none"/>
        </w:tabs>
        <w:spacing w:lineRule="auto" w:line="240" w:before="0" w:after="0"/>
        <w:ind w:firstLine="978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централізоване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одопостачання та централізоване водовідведення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ind w:firstLine="9781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АХУНОК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ної собівартості та середньозваженого тарифу на централізоване водовідведення</w:t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б</w:t>
      </w:r>
      <w:r>
        <w:rPr/>
        <w:t>ез ПД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293"/>
        <w:gridCol w:w="2492"/>
        <w:gridCol w:w="2031"/>
        <w:gridCol w:w="2380"/>
        <w:gridCol w:w="3179"/>
      </w:tblGrid>
      <w:tr>
        <w:trPr>
          <w:trHeight w:val="22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ено діючим тарифом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пері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  рік</w:t>
            </w:r>
          </w:p>
        </w:tc>
      </w:tr>
      <w:tr>
        <w:trPr>
          <w:trHeight w:val="2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редній до базо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  рі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ний період </w:t>
              <w:br/>
              <w:t>з ____ по _____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</w:tr>
      <w:tr>
        <w:trPr>
          <w:trHeight w:val="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обнича собівартість, усього, у тому числі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ямі матеріальні витрати, у 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uk-UA"/>
              </w:rPr>
              <w:t>очищення власних стічних вод іншими суб’єктами господарю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1.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витрати на реаген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1.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рямі матеріальні витр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рямі витрати, у тому числі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uk-UA"/>
              </w:rPr>
              <w:t>амортизація необоротних активів виробничого призначе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рямі витрати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uk-UA"/>
              </w:rPr>
              <w:t>, у тому числі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1.3.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послуги сторонніх організацій з ремон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1.3.3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82"/>
                <w:rFonts w:cs="Times New Roman" w:ascii="Times New Roman" w:hAnsi="Times New Roman"/>
                <w:sz w:val="24"/>
                <w:szCs w:val="24"/>
                <w:lang w:val="uk-UA"/>
              </w:rPr>
              <w:t>решта прямих витр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трати повної собівартості,  усь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ний прибу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прибуток, у тому числі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іденд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 (капіта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 використання  прибут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компенсації/зменше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водовідведення споживачам за відповідними тариф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сяг централізованого водовідведення для розрахунку середньозваженого тарифу (тис. куб. 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ередньозважений тариф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 за 1 куб. 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ариф для суб’єктів господарювання у сфері централізованого водопостачання та централізованого водовід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 за 1 куб. 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ариф для інших споживач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 за 1 куб. 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  <w:tab/>
        <w:tab/>
        <w:t xml:space="preserve">                                              __________________________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</w:t>
      </w:r>
      <w:r>
        <w:rPr/>
        <w:t>(підпис)</w:t>
        <w:tab/>
        <w:tab/>
        <w:tab/>
        <w:tab/>
        <w:tab/>
        <w:t xml:space="preserve">                                         (ініціали, прізвищ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  <w:gridCol w:w="7167"/>
      </w:tblGrid>
      <w:tr>
        <w:trPr>
          <w:trHeight w:val="849" w:hRule="atLeast"/>
        </w:trPr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ind w:left="29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ий бухгалтер _______________________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(підпис головного бухгалтера)</w:t>
            </w:r>
          </w:p>
        </w:tc>
        <w:tc>
          <w:tcPr>
            <w:tcW w:w="7167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(ініціали, прізвище)</w:t>
            </w:r>
          </w:p>
        </w:tc>
      </w:tr>
      <w:tr>
        <w:trPr>
          <w:trHeight w:val="1085" w:hRule="atLeast"/>
        </w:trPr>
        <w:tc>
          <w:tcPr>
            <w:tcW w:w="7970" w:type="dxa"/>
            <w:tcBorders/>
          </w:tcPr>
          <w:p>
            <w:pPr>
              <w:pStyle w:val="Normal"/>
              <w:autoSpaceDE w:val="false"/>
              <w:spacing w:lineRule="auto" w:line="240" w:before="150" w:after="0"/>
              <w:ind w:firstLine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ець               ______________  ______________________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                                    (підпис виконавця)   (ініціали, прізвище виконавця)</w:t>
            </w:r>
          </w:p>
        </w:tc>
        <w:tc>
          <w:tcPr>
            <w:tcW w:w="7167" w:type="dxa"/>
            <w:tcBorders/>
          </w:tcPr>
          <w:p>
            <w:pPr>
              <w:pStyle w:val="Normal"/>
              <w:autoSpaceDE w:val="false"/>
              <w:spacing w:lineRule="auto" w:line="240" w:before="15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  ______________________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номер телефону           електронна адреса виконавц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6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473 від 27.12.2017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418 від 10.11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8:00Z</dcterms:created>
  <dc:creator/>
  <dc:description/>
  <cp:keywords/>
  <dc:language>en-US</dc:language>
  <cp:lastModifiedBy>Гопкало Ганна Володимирівна</cp:lastModifiedBy>
  <cp:lastPrinted>2022-11-01T21:10:00Z</cp:lastPrinted>
  <dcterms:modified xsi:type="dcterms:W3CDTF">2022-12-05T16:49:00Z</dcterms:modified>
  <cp:revision>4</cp:revision>
  <dc:subject/>
  <dc:title/>
</cp:coreProperties>
</file>