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{Форма втратила чинність на підставі Наказу Міністерства фінансів</w:t>
      </w:r>
    </w:p>
    <w:p>
      <w:pPr>
        <w:pStyle w:val="Normal"/>
        <w:spacing w:before="0" w:after="120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color w:val="FF0000"/>
          <w:lang w:val="ru-RU"/>
        </w:rPr>
        <w:t>N 496 від 26.04.2013}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9160</wp:posOffset>
                </wp:positionV>
                <wp:extent cx="82169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7.6pt;mso-wrap-distance-left:2.25pt;mso-wrap-distance-right:0pt;mso-wrap-distance-top:0pt;mso-wrap-distance-bottom:0pt;margin-top:170.8pt;mso-position-vertical-relative:text;margin-left:4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4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308610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 xml:space="preserve">Наказ Державного комітету </w:t>
                              <w:br/>
                              <w:t>фінансового моніторингу Україн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26.08.2010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№ 148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8pt;mso-wrap-distance-left:9.05pt;mso-wrap-distance-right:9.05pt;mso-wrap-distance-top:0pt;mso-wrap-distance-bottom:0pt;margin-top:8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ЗАТВЕРДЖЕНО</w:t>
                        <w:br/>
                        <w:t xml:space="preserve">Наказ Державного комітету </w:t>
                        <w:br/>
                        <w:t>фінансового моніторингу України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  <w:t xml:space="preserve">26.08.2010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№ 148</w:t>
                      </w:r>
                    </w:p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2595</wp:posOffset>
                </wp:positionV>
                <wp:extent cx="6743700" cy="2857500"/>
                <wp:effectExtent l="0" t="0" r="0" b="133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857680"/>
                          <a:chOff x="0" y="0"/>
                          <a:chExt cx="67438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ИЙ КОМІТЕТ ФІНАНСОВОГО МОНІТОРИНГУ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Білоруська, 24, м. Київ, 04655, МСП 04655,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: 380-(44) 594 1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с: 380-(44) 594 1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e-mail: sdfm@sdfm.gov.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__________ від __/__/____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4290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корочена назва суб’єкта первинного фінансового моніторингу або відокремленого підрозділу, для фізичної особи  – прізвище, ім’я, по батьков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ісцезнаходження або місце проживання суб’єкта первинного фінансового моніторингу або відокремленого підрозділ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4.85pt;width:531pt;height:225pt" coordorigin="-720,697" coordsize="1062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697;width:52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ИЙ КОМІТЕТ ФІНАНСОВОГО МОНІТОРИНГУ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л. Білоруська, 24, м. Київ, 04655, МСП 04655, 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: 380-(44) 594 16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с: 380-(44) 594 16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e-mail: sdfm@sdfm.gov.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__________ від __/__/____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697;width:53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корочена назва суб’єкта первинного фінансового моніторингу або відокремленого підрозділу, для фізичної особи  – прізвище, ім’я, по батьков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ісцезнаходження або місце проживання суб’єкта первинного фінансового моніторингу або відокремленого підрозділ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ФІНАНСОВОЇ ОПЕРАЦІЇ  НА ОБЛІК АБО ПРО ВІДМОВУ ВІД ВЗЯТТЯ НА ОБЛІК ДЕРЖФІНМОНІТОРИН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6"/>
      </w:tblGrid>
      <w:tr>
        <w:trPr>
          <w:trHeight w:val="73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Повна назва суб’єкта первинного фінансового моніторингу або відокремленого підрозділу, для фізичної особи  – прізвище, ім’я, по батькові: 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 Ідентифікаційний код за ЄДРПОУ суб’єкта первинного фінансового моніторингу (відокремленого підрозділу), для фізичної особи – ідентифікаційний номер за ДРФО:</w:t>
              <w:tab/>
              <w:t xml:space="preserve">                                                   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</w:t>
            </w:r>
          </w:p>
        </w:tc>
      </w:tr>
      <w:tr>
        <w:trPr>
          <w:trHeight w:val="165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іковий ідентифікатор суб’єкта первинного фінансового моніторингу (відокремленого підрозділу):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 □ □ □</w:t>
            </w:r>
          </w:p>
        </w:tc>
      </w:tr>
      <w:tr>
        <w:trPr>
          <w:trHeight w:val="165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4. Номер повідомлення про фінансові операції від СПФМ: </w:t>
              <w:tab/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</w:tc>
      </w:tr>
      <w:tr>
        <w:trPr>
          <w:trHeight w:val="165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ількість фінансових операцій у повідомленні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ja-JP"/>
              </w:rPr>
              <w:tab/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</w:t>
            </w:r>
          </w:p>
        </w:tc>
      </w:tr>
      <w:tr>
        <w:trPr>
          <w:trHeight w:val="180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6. Дата одержання повідомлення Держфінмоніторингом: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6"/>
                <w:szCs w:val="36"/>
                <w:lang w:eastAsia="ja-JP"/>
              </w:rPr>
              <w:t>□ □</w:t>
            </w:r>
            <w:r>
              <w:rPr>
                <w:sz w:val="36"/>
                <w:szCs w:val="36"/>
                <w:lang w:eastAsia="ja-JP"/>
              </w:rPr>
              <w:t>. □ □. □ □ □ □</w:t>
            </w:r>
            <w:r>
              <w:rPr>
                <w:sz w:val="28"/>
                <w:szCs w:val="28"/>
                <w:lang w:eastAsia="ja-JP"/>
              </w:rPr>
              <w:t xml:space="preserve">                (день, місяць, рік)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bCs/>
          <w:sz w:val="28"/>
          <w:szCs w:val="28"/>
        </w:rPr>
        <w:t xml:space="preserve">7. Дата взяття на облік   </w:t>
      </w:r>
      <w:r>
        <w:rPr>
          <w:sz w:val="36"/>
          <w:szCs w:val="36"/>
          <w:lang w:eastAsia="ja-JP"/>
        </w:rPr>
        <w:t>□ □. □ □. □ □ □ □</w:t>
      </w:r>
    </w:p>
    <w:p>
      <w:pPr>
        <w:pStyle w:val="Normal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омер</w:t>
            </w:r>
            <w:r>
              <w:rPr>
                <w:sz w:val="28"/>
                <w:szCs w:val="28"/>
                <w:lang w:val="ru-RU" w:eastAsia="ja-JP"/>
              </w:rPr>
              <w:t>и</w:t>
            </w:r>
            <w:r>
              <w:rPr>
                <w:sz w:val="28"/>
                <w:szCs w:val="28"/>
                <w:lang w:eastAsia="ja-JP"/>
              </w:rPr>
              <w:t xml:space="preserve"> фінансових операцій у реєстрі СПФМ, які взято на облік у Держфінмоніторингу </w:t>
            </w:r>
          </w:p>
        </w:tc>
      </w:tr>
      <w:tr>
        <w:trPr>
          <w:trHeight w:val="550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6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  <w:p>
            <w:pPr>
              <w:pStyle w:val="Normal"/>
              <w:spacing w:before="0" w:after="6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bCs/>
          <w:sz w:val="28"/>
          <w:szCs w:val="28"/>
        </w:rPr>
        <w:t xml:space="preserve">8. Дата відмови у взятті на облік   </w:t>
      </w:r>
      <w:r>
        <w:rPr>
          <w:sz w:val="36"/>
          <w:szCs w:val="36"/>
          <w:lang w:eastAsia="ja-JP"/>
        </w:rPr>
        <w:t>□ □. □ □. □ □ □ □</w:t>
      </w:r>
    </w:p>
    <w:p>
      <w:pPr>
        <w:pStyle w:val="Normal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61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 xml:space="preserve">Номери фінансових операцій у реєстрі СПФМ, які не взято на облік у Держфінмоніторингу </w:t>
            </w:r>
          </w:p>
        </w:tc>
      </w:tr>
      <w:tr>
        <w:trPr>
          <w:trHeight w:val="55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  <w:p>
            <w:pPr>
              <w:pStyle w:val="Normal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 2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 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2790"/>
        <w:gridCol w:w="3215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</w:t>
              <w:br/>
              <w:t>(посада)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</w:t>
              <w:br/>
              <w:t>(підпис)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</w:t>
              <w:br/>
              <w:t>(П. І. Б.) 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відомлення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  <w:lang w:eastAsia="ja-JP"/>
        </w:rPr>
        <w:t>□□□□□□□□□□□□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6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ковий номер фінансової операції у повідомленні</w:t>
              <w:tab/>
              <w:tab/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 xml:space="preserve">2. Номер фінансової операції у реєстрі СПФМ  </w:t>
              <w:tab/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</w:tc>
      </w:tr>
      <w:tr>
        <w:trPr>
          <w:trHeight w:val="1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ідстави для відмови від взяття фінансової операції на облі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відомлення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  <w:lang w:eastAsia="ja-JP"/>
        </w:rPr>
        <w:t>□□□□□□□□□□□□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6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ковий номер фінансової операції у повідомленні</w:t>
              <w:tab/>
              <w:tab/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 xml:space="preserve">2. Номер фінансової операції у реєстрі СПФМ  </w:t>
              <w:tab/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</w:tc>
      </w:tr>
      <w:tr>
        <w:trPr>
          <w:trHeight w:val="1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ідстави для відмови від взяття фінансової операції на облі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Додаток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відомлення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  <w:lang w:eastAsia="ja-JP"/>
        </w:rPr>
        <w:t>□□□□□□□□□□□□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6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ковий номер фінансової операції у повідомленні</w:t>
              <w:tab/>
              <w:tab/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 xml:space="preserve">2. Номер фінансової операції у реєстрі СПФМ  </w:t>
              <w:tab/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</w:t>
            </w:r>
          </w:p>
        </w:tc>
      </w:tr>
      <w:tr>
        <w:trPr>
          <w:trHeight w:val="1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ідстави для відмови від взяття фінансової операції на облі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взаємодії 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28"/>
          <w:szCs w:val="28"/>
        </w:rPr>
        <w:t>та координації систем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інансового моніторингу </w:t>
      </w: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>А.Т. Кова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7:00Z</dcterms:created>
  <dc:creator>korgenevsky</dc:creator>
  <dc:description/>
  <cp:keywords/>
  <dc:language>en-US</dc:language>
  <cp:lastModifiedBy>User_UKS</cp:lastModifiedBy>
  <cp:lastPrinted>2010-09-03T17:04:00Z</cp:lastPrinted>
  <dcterms:modified xsi:type="dcterms:W3CDTF">2013-06-21T08:52:00Z</dcterms:modified>
  <cp:revision>5</cp:revision>
  <dc:subject/>
  <dc:title>ЗАТВЕРДЖЕНО</dc:title>
</cp:coreProperties>
</file>