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hanging="24"/>
              <w:rPr/>
            </w:pPr>
            <w:r>
              <w:rPr>
                <w:sz w:val="28"/>
                <w:szCs w:val="28"/>
              </w:rPr>
              <w:t xml:space="preserve">до пункту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3 Положення про ідентифікацію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реєстрацію овець і кіз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бирки вушної для ідентифікації овець і кі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lang w:val="uk-UA"/>
              </w:rPr>
              <w:drawing>
                <wp:inline distT="0" distB="0" distL="0" distR="0">
                  <wp:extent cx="398970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 бирки: для овець – жовт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 xml:space="preserve">для кіз – світло-зелений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тип державного підприємства „Агентство з ідентифікації і реєстрації тварин”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позиції </w:t>
            </w:r>
            <w:r>
              <w:rPr>
                <w:sz w:val="28"/>
                <w:szCs w:val="28"/>
              </w:rPr>
              <w:t xml:space="preserve">1, 2 </w:t>
            </w:r>
            <w:r>
              <w:rPr>
                <w:sz w:val="28"/>
                <w:szCs w:val="28"/>
                <w:lang w:val="uk-UA"/>
              </w:rPr>
              <w:t>ідентифікаційного номера – літерний код країни, де тварину ідентифікова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озиції 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дентифікаційного номера – цифровий код області, де тварину ідентифікова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озиції 5-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дентифікаційного номера – три перших цифри номера твари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озиції 8-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дентифікаційного номера – п‘ять останніх цифр номера тварини (робочий номер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щина ліні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ота знаків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жниста части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хідна частина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maxim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‘ять перших цифр ідентифікаційного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‘ять останніх цифр ідентифікаційного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ідступи від країв бирки до маркування 1 м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нтервал між символами 1 м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Департаменту р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дукці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тваринництва з Головно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ержавно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лемінною інспекцією</w:t>
        <w:tab/>
        <w:tab/>
        <w:tab/>
        <w:tab/>
        <w:t>Д.М. Микитю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53:00Z</dcterms:created>
  <dc:creator>techo</dc:creator>
  <dc:description/>
  <dc:language>en-US</dc:language>
  <cp:lastModifiedBy>sonce</cp:lastModifiedBy>
  <cp:lastPrinted>2004-10-27T17:03:00Z</cp:lastPrinted>
  <dcterms:modified xsi:type="dcterms:W3CDTF">2005-01-25T16:53:00Z</dcterms:modified>
  <cp:revision>2</cp:revision>
  <dc:subject/>
  <dc:title>Додаток 4</dc:title>
</cp:coreProperties>
</file>