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096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2497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для фотокартки розміром 3,5 х 4,5 с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2497" w:hanging="0"/>
              <w:jc w:val="center"/>
              <w:rPr>
                <w:szCs w:val="24"/>
              </w:rPr>
            </w:pPr>
            <w:r>
              <w:rPr>
                <w:sz w:val="20"/>
              </w:rPr>
              <w:t>Фотокартка скріплюється печаткою органу Держприкордонслужб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6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до Положення про проходження медичного огляду в Державній прикордонній службі України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КАРТК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едичного огляду кандидата,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який приймається на військову службу за контрактом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 Державної прикордонної служби Україн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. Прізвище, ім'я, по батькові, рік народження 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ля військовослужбовців - військове звання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Місце проживання (військова частина)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еренесені захворювання 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4. Відомості про підвищену чутливість до медикаментозних засобів _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5. Відомості про інфекційні захворювання за останні 12 місяців _________________________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. Дані про перебування на диспансерному обліку з приводу хронічних захворювань 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На яку військову посаду (спеціальність) приймається на військову службу за контрактом 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диспансер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ідмітка про облі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сихіатри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ркологі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итуберкульоз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Шкірно-венерологіч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8. Результати досліджень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34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лінічний аналіз крові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ВІ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маркери гепатитів В та С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наліз крові на серологічні реакції на сифіліс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гальний аналіз сеч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Флюорографія органів грудної клітк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ЕКГ-дослідженн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Інші дослідженн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ісце для підклеювання аналізів та результатів спеціальних досліджень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9. Результати медичного огляду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ляди фахівці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"___"_______20___року  ВЛК 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ріст, вага тіла, окружність грудної клітки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Хірур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рапе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вропат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сихіа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куліст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ляди фахівці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"___"_______20___року ВЛК 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оларинг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омат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рматовенероло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Інші лікарі-спеціалі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іагно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анова ВЛ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а підставі статті ________графи _______ Розкладу хвороб,</w:t>
            </w:r>
          </w:p>
          <w:p>
            <w:pPr>
              <w:pStyle w:val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афи _______ таблиці додаткових вимог до стану здоров’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указати, придатний(а), непридатний(а) до військової служби за контракто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за військовою спеціальністю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Голова ВЛК 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</w:t>
            </w:r>
            <w:r>
              <w:rPr>
                <w:szCs w:val="24"/>
                <w:vertAlign w:val="superscript"/>
              </w:rPr>
              <w:t>(військове звання, підпис, прізвище, ініціали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екретар ВЛК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ідпис, прізвище, ініціали)</w:t>
            </w:r>
          </w:p>
          <w:p>
            <w:pPr>
              <w:pStyle w:val="Normal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.П.  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</w:t>
    </w:r>
    <w:r>
      <w:rPr>
        <w:sz w:val="28"/>
        <w:szCs w:val="28"/>
      </w:rPr>
      <w:t>Продовження додатка 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4:00Z</dcterms:created>
  <dc:creator> </dc:creator>
  <dc:description/>
  <cp:keywords/>
  <dc:language>en-US</dc:language>
  <cp:lastModifiedBy>COMP</cp:lastModifiedBy>
  <cp:lastPrinted>2012-07-24T08:13:00Z</cp:lastPrinted>
  <dcterms:modified xsi:type="dcterms:W3CDTF">2012-09-10T12:14:00Z</dcterms:modified>
  <cp:revision>2</cp:revision>
  <dc:subject/>
  <dc:title>Місце для фотокартки розміром 3,5 х 4,5 см</dc:title>
</cp:coreProperties>
</file>