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4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>Напрям підготовки ______________________________________________________________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 Семестр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16"/>
          <w:szCs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вчальна дисципліна 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__________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____  від „____”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(прізвище та ініціали)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right="3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призначено для запису змісту питань, що виносяться на підсумковий контроль і пропонуються одному зі студентів. Розробляється екзаменатором, розглядається на засіданні кафедри (циклової комісії). Підписується екзаменатором і завідувачем кафедри (головою </w:t>
      </w:r>
      <w:bookmarkStart w:id="0" w:name="_GoBack"/>
      <w:bookmarkEnd w:id="0"/>
      <w:r>
        <w:rPr>
          <w:sz w:val="28"/>
          <w:szCs w:val="28"/>
          <w:lang w:val="uk-UA"/>
        </w:rPr>
        <w:t>циклової комісії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right="3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Екзаменаційного білета» залежно від специфіки та профілю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1 сторі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3:00Z</dcterms:created>
  <dc:creator/>
  <dc:description/>
  <cp:keywords/>
  <dc:language>en-US</dc:language>
  <cp:lastModifiedBy>COMP</cp:lastModifiedBy>
  <cp:lastPrinted>2012-03-29T17:43:00Z</cp:lastPrinted>
  <dcterms:modified xsi:type="dcterms:W3CDTF">2013-07-09T07:43:00Z</dcterms:modified>
  <cp:revision>3</cp:revision>
  <dc:subject/>
  <dc:title/>
</cp:coreProperties>
</file>