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орядку подан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документів на розгляд Експертної ради при Міністерстві молоді та спорту України з висунення претендентів на отримання грантів Президента України для обдарованої молоді (підпункт 6 пункту 2 розділу 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комендаційний ли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роект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  <w:lang w:val="uk-UA"/>
        </w:rPr>
      </w:pPr>
      <w:r>
        <w:rPr>
          <w:lang w:val="uk-UA"/>
        </w:rPr>
        <w:t>(прізвище, ім'я, по батькові автора проекту в родовому відмінк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  <w:t>(назва проекту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Відомості щодо тривалості та характеру співпраці з претендентом  _______________</w:t>
      </w:r>
    </w:p>
    <w:p>
      <w:pPr>
        <w:pStyle w:val="Normal"/>
        <w:rPr/>
      </w:pPr>
      <w:r>
        <w:rPr>
          <w:sz w:val="26"/>
          <w:szCs w:val="26"/>
          <w:lang w:val="uk-UA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Відомості щодо професійних/наукових/громадських досягнень претендента  або його творчих/організаторських здібностей ________________________________________</w:t>
      </w:r>
    </w:p>
    <w:p>
      <w:pPr>
        <w:pStyle w:val="Normal"/>
        <w:rPr/>
      </w:pPr>
      <w:r>
        <w:rPr>
          <w:sz w:val="26"/>
          <w:szCs w:val="26"/>
          <w:lang w:val="uk-UA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ентар щодо проектної пропозиції претендента (підтвердження інноваційного характеру й актуальності проекту, теоретичної й практичної цінності результатів реалізації проекту в соціальній та гуманітарній сферах, необхідності фінансування проекту, здатності автора реалізувати проект) _______________________________ _________________________________________________________________________ _________________________________________________________________________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ада та місце роботи особи, яка надає рекомендації 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це проживання, телефон особи, яка надає рекомендації 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  <w:lang w:val="uk-UA"/>
        </w:rPr>
        <w:t>Особа, яка надає рекомендації _____________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ab/>
        <w:tab/>
        <w:tab/>
      </w:r>
      <w:r>
        <w:rPr>
          <w:lang w:val="uk-UA"/>
        </w:rPr>
        <w:t xml:space="preserve">  (підпис)                  (прізвище, ім'я, по батькові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П. кадрової служби ________ підпи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49:00Z</dcterms:created>
  <dc:creator/>
  <dc:description/>
  <cp:keywords/>
  <dc:language>en-US</dc:language>
  <cp:lastModifiedBy>COMP</cp:lastModifiedBy>
  <dcterms:modified xsi:type="dcterms:W3CDTF">2013-11-22T07:50:00Z</dcterms:modified>
  <cp:revision>2</cp:revision>
  <dc:subject/>
  <dc:title/>
</cp:coreProperties>
</file>