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ерія А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>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836930" cy="672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866"/>
                            </w:tblGrid>
                            <w:tr>
                              <w:trPr>
                                <w:trHeight w:val="10589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рінець до протоколу про адміністративне правопорушення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йняв та перевірив (ПІБ, посада)_____________________________________ підпис _________дата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529.4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866"/>
                      </w:tblGrid>
                      <w:tr>
                        <w:trPr>
                          <w:trHeight w:val="10589" w:hRule="atLeast"/>
                          <w:cantSplit w:val="true"/>
                        </w:trPr>
                        <w:tc>
                          <w:tcPr>
                            <w:tcW w:w="45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рінець до протоколу про адміністративне правопорушення  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йняв та перевірив (ПІБ, посада)_____________________________________ підпис _________дата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244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</w:rPr>
        <w:t>Додат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244" w:hanging="0"/>
        <w:rPr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</w:rPr>
        <w:t>о Інструкції з оформлення працівниками Державтоінспекції МВС матеріа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2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адміністративні порушення  у сфері забезпечення безпеки дорожнього ру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2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244" w:hanging="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{ Додаток втратив чинність на підставі Наказу Міністерства внутрішніх спр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8244" w:hanging="0"/>
        <w:rPr/>
      </w:pP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lang w:val="ru-RU"/>
        </w:rPr>
        <w:t xml:space="preserve"> 1330 від 21.12.2016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 xml:space="preserve">}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</w:r>
      <w:r>
        <w:rPr>
          <w:b/>
          <w:caps/>
          <w:color w:val="000000"/>
          <w:sz w:val="20"/>
          <w:szCs w:val="20"/>
        </w:rPr>
        <w:t xml:space="preserve">  Протокол про адміністративне правопорушення</w:t>
      </w:r>
      <w:r>
        <w:rPr>
          <w:b/>
          <w:color w:val="000000"/>
          <w:sz w:val="20"/>
          <w:szCs w:val="20"/>
        </w:rPr>
        <w:t xml:space="preserve">                                                  Серія АА                                     </w:t>
      </w:r>
      <w:r>
        <w:rPr>
          <w:color w:val="000000"/>
          <w:sz w:val="20"/>
          <w:szCs w:val="20"/>
        </w:rPr>
        <w:br/>
      </w:r>
      <w:bookmarkStart w:id="0" w:name="165"/>
      <w:bookmarkEnd w:id="0"/>
      <w:r>
        <w:rPr>
          <w:color w:val="000000"/>
          <w:sz w:val="20"/>
          <w:szCs w:val="20"/>
        </w:rPr>
        <w:t xml:space="preserve"> «__»   ___________ 20__ року ____ год._____хв._________________________________________________________________________________________   </w:t>
      </w:r>
      <w:r>
        <w:rPr>
          <w:b/>
          <w:color w:val="000000"/>
          <w:sz w:val="20"/>
          <w:szCs w:val="20"/>
        </w:rPr>
        <w:t>№ 000000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(місце складання протоколу)</w:t>
      </w:r>
      <w:r>
        <w:rPr>
          <w:color w:val="000000"/>
          <w:sz w:val="20"/>
          <w:szCs w:val="20"/>
        </w:rPr>
        <w:br/>
        <w:t>Я, ________________________________________________________________________________________________________________________________,</w:t>
      </w:r>
      <w:bookmarkStart w:id="1" w:name="166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iCs/>
          <w:color w:val="000000"/>
          <w:sz w:val="16"/>
          <w:szCs w:val="16"/>
        </w:rPr>
        <w:t xml:space="preserve">                </w:t>
      </w:r>
      <w:r>
        <w:rPr>
          <w:iCs/>
          <w:color w:val="000000"/>
          <w:sz w:val="16"/>
          <w:szCs w:val="16"/>
        </w:rPr>
        <w:t>(посада, найменування підрозділу органів внутрішніх справ, звання, прізвище, ім’я, по батькові особи, яка склала протокол)</w:t>
      </w:r>
      <w:bookmarkStart w:id="2" w:name="167"/>
      <w:bookmarkEnd w:id="2"/>
      <w:r>
        <w:rPr>
          <w:color w:val="000000"/>
          <w:sz w:val="20"/>
          <w:szCs w:val="20"/>
        </w:rPr>
        <w:br/>
        <w:t>склав цей протокол про те, що громадянин (ка)</w:t>
      </w:r>
      <w:bookmarkStart w:id="3" w:name="168"/>
      <w:bookmarkEnd w:id="3"/>
      <w:r>
        <w:rPr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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е,                                               ім’я,                                        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Дата та місце народження___________________________</w:t>
      </w:r>
      <w:bookmarkStart w:id="4" w:name="170"/>
      <w:bookmarkEnd w:id="4"/>
      <w:r>
        <w:rPr>
          <w:color w:val="000000"/>
          <w:sz w:val="20"/>
          <w:szCs w:val="20"/>
        </w:rPr>
        <w:t>, громадянство _______________</w:t>
      </w:r>
      <w:bookmarkStart w:id="5" w:name="171"/>
      <w:bookmarkEnd w:id="5"/>
      <w:r>
        <w:rPr>
          <w:color w:val="000000"/>
          <w:sz w:val="20"/>
          <w:szCs w:val="20"/>
        </w:rPr>
        <w:t xml:space="preserve">, місце роботи (місцезнаходження) __________________________________ _________________________________________________________, </w:t>
      </w:r>
      <w:bookmarkStart w:id="6" w:name="174"/>
      <w:bookmarkStart w:id="7" w:name="172"/>
      <w:bookmarkEnd w:id="6"/>
      <w:bookmarkEnd w:id="7"/>
      <w:r>
        <w:rPr>
          <w:color w:val="000000"/>
          <w:sz w:val="20"/>
          <w:szCs w:val="20"/>
        </w:rPr>
        <w:t>місце проживання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bookmarkStart w:id="8" w:name="175"/>
      <w:bookmarkEnd w:id="8"/>
      <w:r>
        <w:rPr>
          <w:color w:val="000000"/>
          <w:sz w:val="20"/>
          <w:szCs w:val="20"/>
        </w:rPr>
        <w:t>____________________________________________________, телефон_____________________</w:t>
      </w:r>
      <w:bookmarkStart w:id="9" w:name="176"/>
      <w:bookmarkEnd w:id="9"/>
      <w:r>
        <w:rPr>
          <w:color w:val="000000"/>
          <w:sz w:val="20"/>
          <w:szCs w:val="20"/>
        </w:rPr>
        <w:t>, особу встановлено____________________________________________</w:t>
      </w:r>
      <w:bookmarkStart w:id="10" w:name="180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зва документа, серія, 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ий засіб, марка___________________________________, номерний знак________________,</w:t>
      </w:r>
      <w:bookmarkStart w:id="11" w:name="182"/>
      <w:bookmarkStart w:id="12" w:name="181"/>
      <w:bookmarkEnd w:id="11"/>
      <w:bookmarkEnd w:id="12"/>
      <w:r>
        <w:rPr>
          <w:color w:val="000000"/>
          <w:sz w:val="20"/>
          <w:szCs w:val="20"/>
        </w:rPr>
        <w:t xml:space="preserve"> належність___________________________________________, місце обліку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, час, місце вчинення і суть учиненого адміністративного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13" w:name="184"/>
      <w:bookmarkStart w:id="14" w:name="183"/>
      <w:bookmarkEnd w:id="13"/>
      <w:bookmarkEnd w:id="14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15" w:name="185"/>
      <w:bookmarkEnd w:id="15"/>
      <w:r>
        <w:rPr>
          <w:color w:val="000000"/>
          <w:sz w:val="20"/>
          <w:szCs w:val="20"/>
        </w:rPr>
        <w:t>_____________________________чим порушив (ла) вимоги п.____________Правил дорожнього руху, за що відповідальність передбачена ч. _____ ст. ____ КУпАП.</w:t>
        <w:br/>
      </w:r>
      <w:bookmarkStart w:id="16" w:name="194"/>
      <w:bookmarkEnd w:id="16"/>
      <w:r>
        <w:rPr>
          <w:color w:val="000000"/>
          <w:sz w:val="20"/>
          <w:szCs w:val="20"/>
        </w:rPr>
        <w:t>Свідки чи потерпілі:</w:t>
      </w:r>
      <w:bookmarkStart w:id="17" w:name="195"/>
      <w:bookmarkEnd w:id="17"/>
      <w:r>
        <w:rPr>
          <w:color w:val="000000"/>
          <w:sz w:val="20"/>
          <w:szCs w:val="20"/>
        </w:rPr>
        <w:t xml:space="preserve">     1.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прізвище, ім’я, по батькові, місце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right"/>
        <w:rPr>
          <w:color w:val="000000"/>
          <w:sz w:val="20"/>
          <w:szCs w:val="20"/>
        </w:rPr>
      </w:pPr>
      <w:bookmarkStart w:id="18" w:name="196"/>
      <w:bookmarkEnd w:id="18"/>
      <w:r>
        <w:rPr>
          <w:color w:val="000000"/>
          <w:sz w:val="20"/>
          <w:szCs w:val="20"/>
        </w:rPr>
        <w:t>____________________________________________________________________________________________________________________ підпис ___________________</w:t>
        <w:br/>
        <w:t>2.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прізвище, ім’я, по батькові, місце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 підпис ___________________</w:t>
        <w:br/>
      </w:r>
      <w:bookmarkStart w:id="19" w:name="204"/>
      <w:bookmarkStart w:id="20" w:name="198"/>
      <w:bookmarkEnd w:id="19"/>
      <w:bookmarkEnd w:id="20"/>
      <w:r>
        <w:rPr>
          <w:color w:val="000000"/>
          <w:sz w:val="20"/>
          <w:szCs w:val="20"/>
        </w:rPr>
        <w:t>Гр-ну (ці)_____________________________________ роз'яснено його (її)  права  та  обов'язки,  передбачені  ст. 63 Конституції України, ст. 268  КУпАП,  і повідомлено,  що розгляд адміністративної справи відбудеться __</w:t>
      </w:r>
      <w:bookmarkStart w:id="21" w:name="205"/>
      <w:bookmarkEnd w:id="21"/>
      <w:r>
        <w:rPr>
          <w:color w:val="000000"/>
          <w:sz w:val="20"/>
          <w:szCs w:val="20"/>
        </w:rPr>
        <w:t xml:space="preserve"> _____ 20__ року о ____ год._____хв. в____________________________________________________</w:t>
        <w:br/>
        <w:t>Підпис особи,   яка  ознайомлена з місцем та часом розгляду справи _____________________</w:t>
      </w:r>
      <w:bookmarkStart w:id="22" w:name="224"/>
      <w:bookmarkStart w:id="23" w:name="206"/>
      <w:bookmarkEnd w:id="22"/>
      <w:bookmarkEnd w:id="23"/>
      <w:r>
        <w:rPr>
          <w:color w:val="000000"/>
          <w:sz w:val="20"/>
          <w:szCs w:val="20"/>
        </w:rPr>
        <w:t>. Пояснення особи, яка притягається до адміністративної відповідальності, по суті порушення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bookmarkStart w:id="24" w:name="227"/>
      <w:bookmarkStart w:id="25" w:name="226"/>
      <w:bookmarkStart w:id="26" w:name="225"/>
      <w:bookmarkEnd w:id="24"/>
      <w:bookmarkEnd w:id="25"/>
      <w:bookmarkEnd w:id="26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</w:t>
        <w:br/>
      </w:r>
      <w:bookmarkStart w:id="27" w:name="236"/>
      <w:bookmarkStart w:id="28" w:name="233"/>
      <w:bookmarkStart w:id="29" w:name="230"/>
      <w:bookmarkStart w:id="30" w:name="228"/>
      <w:bookmarkEnd w:id="27"/>
      <w:bookmarkEnd w:id="28"/>
      <w:bookmarkEnd w:id="29"/>
      <w:bookmarkEnd w:id="30"/>
      <w:r>
        <w:rPr>
          <w:color w:val="000000"/>
          <w:sz w:val="20"/>
          <w:szCs w:val="20"/>
        </w:rPr>
        <w:t>До протоколу додаються________________________________________________. Тимчасово вилучені документи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ис особи, яка притягається до</w:t>
      </w:r>
      <w:bookmarkStart w:id="31" w:name="237"/>
      <w:bookmarkEnd w:id="31"/>
      <w:r>
        <w:rPr>
          <w:color w:val="000000"/>
          <w:sz w:val="20"/>
          <w:szCs w:val="20"/>
        </w:rPr>
        <w:t xml:space="preserve"> адміністративної відповідальності                Підпис посадової особи,              Тимчасовий дозвіл                         Серія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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(зі змістом протоколу ознайомлений, копію протоколу  отримав,                                                                   </w:t>
      </w:r>
      <w:r>
        <w:rPr>
          <w:color w:val="000000"/>
          <w:sz w:val="20"/>
          <w:szCs w:val="20"/>
        </w:rPr>
        <w:t>яка склала протокол         на право керування транспортним          №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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 xml:space="preserve">унесені про мене дані правильні) </w:t>
      </w:r>
      <w:r>
        <w:rPr>
          <w:color w:val="000000"/>
          <w:sz w:val="20"/>
          <w:szCs w:val="20"/>
        </w:rPr>
        <w:t xml:space="preserve">                                                                                   ________________                    засобом отримав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________________</w:t>
      </w:r>
      <w:bookmarkStart w:id="32" w:name="255"/>
      <w:bookmarkStart w:id="33" w:name="254"/>
      <w:bookmarkStart w:id="34" w:name="252"/>
      <w:bookmarkStart w:id="35" w:name="239"/>
      <w:bookmarkEnd w:id="32"/>
      <w:bookmarkEnd w:id="33"/>
      <w:bookmarkEnd w:id="34"/>
      <w:bookmarkEnd w:id="35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ідпис особи, яка притягає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до адміністративної  відповідаль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</w:t>
      </w:r>
    </w:p>
    <w:p>
      <w:pPr>
        <w:pStyle w:val="Style16"/>
        <w:spacing w:lineRule="exact" w:line="220"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гляд на стан сп’яніння </w:t>
      </w:r>
    </w:p>
    <w:p>
      <w:pPr>
        <w:pStyle w:val="Style16"/>
        <w:spacing w:lineRule="exact" w:line="22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гляд проведений у зв’язку з виявленими ознаками: ________________________________________________________________________________________________</w:t>
      </w:r>
    </w:p>
    <w:p>
      <w:pPr>
        <w:pStyle w:val="Style16"/>
        <w:spacing w:lineRule="exact" w:line="22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; проводився за допомогою _____________________________________________________________</w:t>
      </w:r>
    </w:p>
    <w:p>
      <w:pPr>
        <w:pStyle w:val="Style16"/>
        <w:spacing w:lineRule="exact" w:line="22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зва, номер технічного засобу, експрес-тесту чи іншого засобу)</w:t>
      </w:r>
    </w:p>
    <w:p>
      <w:pPr>
        <w:pStyle w:val="Style16"/>
        <w:spacing w:lineRule="exact" w:line="22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езультати огляду на стан сп’яніння: ___________________________________________________. З результатами  згоден  ______________</w:t>
      </w:r>
    </w:p>
    <w:p>
      <w:pPr>
        <w:pStyle w:val="Style16"/>
        <w:spacing w:lineRule="exact" w:line="220"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(проба </w:t>
      </w:r>
      <w:r>
        <w:rPr>
          <w:color w:val="000000"/>
          <w:sz w:val="20"/>
          <w:szCs w:val="20"/>
          <w:lang w:val="uk-UA"/>
        </w:rPr>
        <w:t>позитивна</w:t>
      </w:r>
      <w:r>
        <w:rPr>
          <w:color w:val="000000"/>
          <w:sz w:val="20"/>
          <w:szCs w:val="20"/>
        </w:rPr>
        <w:t>/негативна</w:t>
      </w:r>
      <w:r>
        <w:rPr>
          <w:color w:val="000000"/>
          <w:sz w:val="20"/>
          <w:szCs w:val="20"/>
          <w:lang w:val="uk-UA"/>
        </w:rPr>
        <w:t xml:space="preserve"> та кількісний показник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uk-UA"/>
        </w:rPr>
        <w:t xml:space="preserve">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0"/>
          <w:szCs w:val="20"/>
        </w:rPr>
        <w:t xml:space="preserve"> особи</w:t>
      </w:r>
      <w:r>
        <w:rPr>
          <w:color w:val="000000"/>
          <w:sz w:val="20"/>
          <w:szCs w:val="20"/>
          <w:lang w:val="uk-UA"/>
        </w:rPr>
        <w:t>, стосовно якої проводився огляд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ідки огляду: 1. 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прізвище, ім’я, по батькові, місце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, підпис ___________________</w:t>
        <w:br/>
        <w:t>2. 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прізвище, ім’я, по батькові, місце проживання)</w:t>
      </w:r>
    </w:p>
    <w:p>
      <w:pPr>
        <w:pStyle w:val="Style16"/>
        <w:spacing w:lineRule="exact" w:line="22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підпис ___________________</w:t>
        <w:br/>
      </w:r>
    </w:p>
    <w:p>
      <w:pPr>
        <w:pStyle w:val="Normal"/>
        <w:ind w:left="88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357" w:right="539" w:gutter="0" w:header="0" w:top="113" w:footer="0" w:bottom="113"/>
      <w:pgNumType w:fmt="decimal"/>
      <w:cols w:num="2" w:equalWidth="false" w:sep="false">
        <w:col w:w="823" w:space="708"/>
        <w:col w:w="1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3:00Z</dcterms:created>
  <dc:creator>1</dc:creator>
  <dc:description/>
  <cp:keywords/>
  <dc:language>en-US</dc:language>
  <cp:lastModifiedBy>Наталія В. Бурова</cp:lastModifiedBy>
  <cp:lastPrinted>2009-06-05T16:01:00Z</cp:lastPrinted>
  <dcterms:modified xsi:type="dcterms:W3CDTF">2017-03-06T12:43:00Z</dcterms:modified>
  <cp:revision>2</cp:revision>
  <dc:subject/>
  <dc:title>Серія АА</dc:title>
</cp:coreProperties>
</file>