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даток 4</w:t>
        <w:br/>
        <w:t>до Порядку проведення експертизи</w:t>
        <w:br/>
        <w:t>реєстраційних матеріалів на лікарські</w:t>
        <w:br/>
        <w:t>засоби, що подаються на державну</w:t>
        <w:br/>
        <w:t xml:space="preserve">реєстрацію (перереєстрацію), а також </w:t>
        <w:br/>
        <w:t xml:space="preserve">експертизи матеріалів про внесення </w:t>
        <w:br/>
        <w:t xml:space="preserve">змін до реєстраційних матеріалів </w:t>
        <w:br/>
        <w:t xml:space="preserve">протягом дії реєстраційного </w:t>
        <w:br/>
        <w:t>посвідчення</w:t>
        <w:br/>
        <w:t xml:space="preserve">(пункт 1 розділу </w:t>
      </w:r>
      <w:r>
        <w:rPr>
          <w:rStyle w:val="Rvts15"/>
          <w:rFonts w:eastAsia="Calibri"/>
          <w:color w:val="000000"/>
          <w:sz w:val="28"/>
          <w:szCs w:val="28"/>
          <w:lang w:val="en-US"/>
        </w:rPr>
        <w:t>IV</w:t>
      </w:r>
      <w:r>
        <w:rPr>
          <w:rStyle w:val="Rvts15"/>
          <w:rFonts w:eastAsia="Calibri"/>
          <w:color w:val="000000"/>
          <w:sz w:val="28"/>
          <w:szCs w:val="28"/>
        </w:rPr>
        <w:t>)</w:t>
      </w:r>
    </w:p>
    <w:p>
      <w:pPr>
        <w:pStyle w:val="Heading3"/>
        <w:spacing w:lineRule="auto" w:line="288"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lineRule="auto" w:line="288" w:before="120" w:after="120"/>
        <w:jc w:val="center"/>
        <w:rPr/>
      </w:pPr>
      <w:r>
        <w:rPr>
          <w:color w:val="000000"/>
          <w:sz w:val="28"/>
          <w:szCs w:val="28"/>
        </w:rPr>
        <w:t>РЕЄСТРАЦІЙНА ФОРМА</w:t>
        <w:br/>
        <w:t xml:space="preserve">активного </w:t>
      </w:r>
      <w:r>
        <w:rPr>
          <w:color w:val="000000"/>
          <w:sz w:val="28"/>
          <w:szCs w:val="28"/>
          <w:lang w:val="uk-UA"/>
        </w:rPr>
        <w:t>фармацевтич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нгре</w:t>
      </w:r>
      <w:r>
        <w:rPr>
          <w:color w:val="000000"/>
          <w:sz w:val="28"/>
          <w:szCs w:val="28"/>
        </w:rPr>
        <w:t xml:space="preserve">дієнта, </w:t>
      </w:r>
      <w:r>
        <w:rPr>
          <w:color w:val="000000"/>
          <w:sz w:val="28"/>
          <w:szCs w:val="28"/>
          <w:lang w:val="uk-UA"/>
        </w:rPr>
        <w:t>я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дається</w:t>
      </w:r>
      <w:r>
        <w:rPr>
          <w:color w:val="000000"/>
          <w:sz w:val="28"/>
          <w:szCs w:val="28"/>
        </w:rPr>
        <w:t xml:space="preserve"> на державну реєстрацію (перереєстрацію) </w:t>
      </w:r>
    </w:p>
    <w:p>
      <w:pPr>
        <w:pStyle w:val="Heading3"/>
        <w:spacing w:lineRule="auto" w:line="288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120" w:after="120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 xml:space="preserve">Дата подання </w:t>
              <w:br/>
              <w:t>«___» __________ 20__ року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120" w:after="120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>______________________</w:t>
            </w:r>
          </w:p>
        </w:tc>
      </w:tr>
    </w:tbl>
    <w:p>
      <w:pPr>
        <w:pStyle w:val="Heading3"/>
        <w:spacing w:lineRule="auto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12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ргова (або патентована) назва АФІ (за наявності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120" w:after="120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120" w:after="120"/>
              <w:rPr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 w:eastAsia="uk-UA"/>
              </w:rPr>
              <w:t>Назва АФІ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120" w:after="12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120" w:after="120"/>
              <w:rPr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 w:eastAsia="uk-UA"/>
              </w:rPr>
              <w:t>Заяв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120" w:after="12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12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 w:eastAsia="uk-UA"/>
              </w:rPr>
              <w:t>Представник заявника (уповноважена особа, що виступає від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  <w:lang w:val="uk-UA" w:eastAsia="uk-UA"/>
              </w:rPr>
              <w:t>імені заявни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120" w:after="120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* Тільки одна назва наводиться у такому порядку: МНН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 xml:space="preserve"> (з указанням солей або гідратної форми, якщо необхідно</w:t>
            </w:r>
            <w:r>
              <w:rPr>
                <w:b w:val="false"/>
                <w:sz w:val="24"/>
                <w:szCs w:val="24"/>
                <w:lang w:val="uk-UA" w:eastAsia="uk-UA"/>
              </w:rPr>
              <w:t>), ДФУ, Європейська фармакопея, загальноприйнята назва, наукова (хімічна) назва.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гарантую достовірність та відповідаю за інформацію, що міститься у наданих матеріал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йного досьє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годен(на), що у разі ненадання матеріалів реєстраційного досьє протягом 3 місяців з дати надходження до Центру листа-направлення МОЗ заяву про державну реєстрацію (перереєстрацію) цього АФІ буде анульовано.</w:t>
      </w:r>
    </w:p>
    <w:p>
      <w:pPr>
        <w:pStyle w:val="Style15"/>
        <w:spacing w:lineRule="auto" w:line="288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ж цим підтверджується, що всі передбачені збори буде сплачено відповідно до вимог законодавства.</w:t>
      </w:r>
    </w:p>
    <w:p>
      <w:pPr>
        <w:pStyle w:val="Style15"/>
        <w:spacing w:lineRule="auto" w:line="288" w:before="120" w:after="120"/>
        <w:jc w:val="both"/>
        <w:rPr/>
      </w:pPr>
      <w:r>
        <w:rPr>
          <w:b/>
          <w:color w:val="000000"/>
          <w:sz w:val="28"/>
          <w:szCs w:val="28"/>
        </w:rPr>
        <w:t xml:space="preserve">□ </w:t>
      </w:r>
      <w:r>
        <w:rPr>
          <w:bCs/>
          <w:iCs/>
          <w:color w:val="000000"/>
          <w:sz w:val="28"/>
          <w:szCs w:val="28"/>
        </w:rPr>
        <w:t>Додайте</w:t>
      </w:r>
      <w:r>
        <w:rPr>
          <w:iCs/>
          <w:color w:val="000000"/>
          <w:sz w:val="28"/>
          <w:szCs w:val="28"/>
        </w:rPr>
        <w:t xml:space="preserve"> доручення для ведення переговорів/підписання документів від імені заявника (підпункт 3.1 пункту 3 цього додатка).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імені заявника  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 xml:space="preserve">                   (підпис) </w:t>
            </w:r>
          </w:p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>                   (П. І. Б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 П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>                   (посада)</w:t>
            </w:r>
          </w:p>
        </w:tc>
      </w:tr>
    </w:tbl>
    <w:p>
      <w:pPr>
        <w:pStyle w:val="Heading3"/>
        <w:spacing w:lineRule="auto" w:line="288" w:before="120" w:after="120"/>
        <w:jc w:val="both"/>
        <w:rPr/>
      </w:pPr>
      <w:r>
        <w:rPr/>
        <w:t>1. ОСОБЛИВІ ПУНКТИ РЕЄСТРАЦІЙНОЇ ФОРМ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56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1. Технологічна форма (форма випуску) </w:t>
            </w:r>
            <w:r>
              <w:rPr>
                <w:color w:val="000000"/>
                <w:sz w:val="28"/>
                <w:szCs w:val="28"/>
              </w:rPr>
              <w:br/>
              <w:t xml:space="preserve">(рідина, порошок, гранулят, пелети тощо) </w:t>
            </w:r>
          </w:p>
          <w:tbl>
            <w:tblPr>
              <w:tblW w:w="864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spacing w:lineRule="auto" w:line="288" w:before="12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Heading3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2. Упаковка, </w:t>
            </w:r>
            <w:r>
              <w:rPr>
                <w:bCs/>
                <w:color w:val="000000"/>
                <w:sz w:val="28"/>
                <w:szCs w:val="28"/>
              </w:rPr>
              <w:t>включаючи опи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атеріалу, з якого вони виготовлені</w:t>
            </w:r>
            <w:r>
              <w:rPr>
                <w:color w:val="000000"/>
                <w:sz w:val="28"/>
                <w:szCs w:val="28"/>
              </w:rPr>
              <w:t xml:space="preserve"> (використовуйте перелік стандартних термінів ДФУ або Європейської фармакопеї) </w:t>
            </w:r>
          </w:p>
          <w:tbl>
            <w:tblPr>
              <w:tblW w:w="864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ля кожного виду упаковки укажіть: </w:t>
            </w:r>
          </w:p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1. Розмір(и) упаковки. </w:t>
            </w:r>
          </w:p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2. Пропонований період зберігання. </w:t>
            </w:r>
          </w:p>
          <w:p>
            <w:pPr>
              <w:pStyle w:val="Style15"/>
              <w:spacing w:lineRule="auto" w:line="288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3. Пропонований період проведення повторних випробувань (якщо встановлений).</w:t>
            </w:r>
          </w:p>
          <w:p>
            <w:pPr>
              <w:pStyle w:val="Heading3"/>
              <w:spacing w:lineRule="auto" w:line="288" w:before="120" w:after="120"/>
              <w:jc w:val="both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>1.2.4. Пропоновані умови зберігання</w:t>
            </w:r>
          </w:p>
        </w:tc>
      </w:tr>
    </w:tbl>
    <w:p>
      <w:pPr>
        <w:pStyle w:val="Style15"/>
        <w:spacing w:lineRule="auto" w:line="288"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Заявник (власник реєстраційного посвідчення)/контактна особ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3.1. Заявник (власник реєстраційного посвідчення) </w:t>
            </w:r>
            <w:r>
              <w:rPr>
                <w:bCs/>
                <w:color w:val="000000"/>
                <w:sz w:val="28"/>
                <w:szCs w:val="28"/>
              </w:rPr>
              <w:t>(для вітчизняних заявників – українською, для іноземних – українською та англійською мовами)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юридичної особи або П. І. Б. фізичної особи – підприємц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юридичної особи або місце проживання фізичної особи – підприємц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ї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ефон/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2. Представник заявника (уповноважена особа, що виступає від імені заявника)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 І. Б. уповноваженої особи представника заяв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юридичної особи або П. І. Б. фізичної особи – підприємц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юридичної особи або фізичної особи – підприємц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ї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ефон/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дайте доручення (підпункт 3.1 пункту 3 цього додатка)</w:t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  <w:t>1.4. Виробн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ind w:right="2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1. Виробник, що відповідає за випуск серії АФІ </w:t>
            </w:r>
            <w:r>
              <w:rPr>
                <w:sz w:val="28"/>
                <w:szCs w:val="28"/>
              </w:rPr>
              <w:t>(для вітчизняних заявників – українською, для іноземних – українською та англійською мовами)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енування юридичної особи або П. І. Б. фізичної особи – підприємц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місця провадження діяльност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ї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ефон/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4.2. Виробник(и) та виробничі дільниці </w:t>
            </w:r>
            <w:r>
              <w:rPr>
                <w:bCs/>
                <w:color w:val="000000"/>
                <w:sz w:val="28"/>
                <w:szCs w:val="28"/>
              </w:rPr>
              <w:t xml:space="preserve">(для вітчизняних заявників – українською, для іноземних – </w:t>
            </w:r>
            <w:r>
              <w:rPr>
                <w:color w:val="000000"/>
                <w:sz w:val="28"/>
                <w:szCs w:val="28"/>
              </w:rPr>
              <w:t>українською та англійською мовами</w:t>
            </w:r>
            <w:r>
              <w:rPr>
                <w:bCs/>
                <w:color w:val="000000"/>
                <w:sz w:val="28"/>
                <w:szCs w:val="28"/>
              </w:rPr>
              <w:t>).</w:t>
            </w:r>
          </w:p>
          <w:p>
            <w:pPr>
              <w:pStyle w:val="Style15"/>
              <w:spacing w:before="120" w:after="1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значаються всі дільниці виробництва, задіяні у виробничому процесі кожного джерела АФІ, включаючи дільниці, на яких проводиться контроль якості/контроль у процесі виробництва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ов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rPr/>
            </w:pPr>
            <w:r>
              <w:rPr>
                <w:color w:val="000000"/>
                <w:sz w:val="28"/>
                <w:szCs w:val="28"/>
              </w:rPr>
              <w:t>найменування юридичної особи або П. І. Б. фізичної особи – підприємця (виробни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місця провадження діяльност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ї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/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роткий опис етапів виробництва, виконуваних на виробничій дільниці </w:t>
            </w:r>
          </w:p>
          <w:tbl>
            <w:tblPr>
              <w:tblW w:w="864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Чи видано сертифікат відповідності Європейській фармакопеї для цієї АФІ?</w:t>
            </w:r>
          </w:p>
          <w:p>
            <w:pPr>
              <w:pStyle w:val="Style15"/>
              <w:spacing w:lineRule="auto" w:line="288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                                 </w:t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і           </w:t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  <w:t xml:space="preserve"> Так </w:t>
            </w:r>
          </w:p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що так:</w:t>
            </w:r>
          </w:p>
          <w:p>
            <w:pPr>
              <w:pStyle w:val="Style15"/>
              <w:spacing w:lineRule="auto" w:line="288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дайте копію сертифіката відповідності (підпункт 3.3 пункту 3 цього додатка).</w:t>
            </w:r>
          </w:p>
          <w:p>
            <w:pPr>
              <w:pStyle w:val="Style15"/>
              <w:spacing w:lineRule="auto" w:line="288"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Чи буде використовуватися мастер-файл для цієї АФІ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88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                              </w:t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і            </w:t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  <w:t xml:space="preserve"> Так </w:t>
            </w:r>
          </w:p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що так: </w:t>
            </w:r>
          </w:p>
          <w:p>
            <w:pPr>
              <w:pStyle w:val="Style15"/>
              <w:spacing w:lineRule="auto" w:line="288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дайте письмову згоду на доступ до мастер-файла (підпункт 3.2 пункту 3 цього додатка).</w:t>
            </w:r>
          </w:p>
          <w:p>
            <w:pPr>
              <w:pStyle w:val="Style15"/>
              <w:spacing w:lineRule="auto" w:line="288"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Чи використовуються у процесі виробництва АФІ матеріали тваринного та/або людського походження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88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                              </w:t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і            </w:t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  <w:t xml:space="preserve"> Так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що наявний сертифікат відповідності Європейській фармакопеї щодо губчатої енцефалопатії (ГЕ) або документ, виданий уповноваженими органами ветеринарного нагляду країни походження сировини щодо реєстрації в країні (за результатами клінічного та лабораторного контролю) випадків ГЕ, він повинен бути доданий у підпункті 3.3 пункту 3 цього додатка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. Чи містить або складається АФІ з генетично модифікованих організмів (ГМО)?</w:t>
            </w:r>
          </w:p>
          <w:p>
            <w:pPr>
              <w:pStyle w:val="Style15"/>
              <w:spacing w:lineRule="auto" w:line="288" w:before="120" w:after="1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                </w:t>
            </w:r>
            <w:r>
              <w:rPr>
                <w:b/>
                <w:bCs/>
                <w:color w:val="000000"/>
                <w:sz w:val="28"/>
                <w:szCs w:val="28"/>
              </w:rPr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            </w:t>
            </w:r>
            <w:r>
              <w:rPr>
                <w:b/>
                <w:bCs/>
                <w:color w:val="000000"/>
                <w:sz w:val="28"/>
                <w:szCs w:val="28"/>
              </w:rPr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а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Якщо так, то чи відповідає АФІ встановленим вимогам? </w:t>
            </w:r>
          </w:p>
          <w:p>
            <w:pPr>
              <w:pStyle w:val="Style15"/>
              <w:spacing w:lineRule="auto" w:line="288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чте необхідне</w:t>
            </w:r>
          </w:p>
          <w:p>
            <w:pPr>
              <w:pStyle w:val="Style15"/>
              <w:spacing w:lineRule="auto" w:line="288"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          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і            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 xml:space="preserve"> Так </w:t>
            </w:r>
          </w:p>
        </w:tc>
      </w:tr>
    </w:tbl>
    <w:p>
      <w:pPr>
        <w:pStyle w:val="Heading3"/>
        <w:spacing w:lineRule="auto" w:line="288" w:before="120" w:after="120"/>
        <w:jc w:val="both"/>
        <w:rPr/>
      </w:pPr>
      <w:r>
        <w:rPr/>
        <w:t xml:space="preserve">2. ІНШІ ВІДОМОСТІ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1. Чи захищений АФІ патентами на винахід, корисну модель або промисловий зразок, дія яких розповсюджується на Україну? </w:t>
            </w:r>
          </w:p>
          <w:p>
            <w:pPr>
              <w:pStyle w:val="Style15"/>
              <w:spacing w:lineRule="auto" w:line="288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                 </w:t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і          </w:t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  <w:t xml:space="preserve"> Так </w:t>
            </w:r>
          </w:p>
          <w:p>
            <w:pPr>
              <w:pStyle w:val="Style15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що так: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120" w:after="12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 w:eastAsia="uk-UA"/>
              </w:rPr>
              <w:t>Номер патен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120" w:after="12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 w:eastAsia="uk-UA"/>
              </w:rPr>
              <w:t>Дата видач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120" w:after="12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 w:eastAsia="uk-UA"/>
              </w:rPr>
              <w:t>Діє д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120" w:after="12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 w:eastAsia="uk-UA"/>
              </w:rPr>
              <w:t>Власник патен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120" w:after="12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120" w:after="12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120" w:after="12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2. Чи захищена торговельна марка в Україні? </w:t>
            </w:r>
          </w:p>
          <w:p>
            <w:pPr>
              <w:pStyle w:val="Style15"/>
              <w:spacing w:lineRule="auto" w:line="288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                 </w:t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і             </w:t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  <w:t xml:space="preserve"> Так </w:t>
            </w:r>
          </w:p>
          <w:p>
            <w:pPr>
              <w:pStyle w:val="Heading3"/>
              <w:spacing w:lineRule="auto" w:line="288" w:before="120" w:after="12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>Якщо так: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120" w:after="12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 w:eastAsia="uk-UA"/>
              </w:rPr>
              <w:t>Номер докумен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120" w:after="12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 w:eastAsia="uk-UA"/>
              </w:rPr>
              <w:t>Дата видач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120" w:after="12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 w:eastAsia="uk-UA"/>
              </w:rPr>
              <w:t>Діє д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120" w:after="12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 w:eastAsia="uk-UA"/>
              </w:rPr>
              <w:t>Власни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120" w:after="12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120" w:after="12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120" w:after="12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Heading3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КУМЕНТИ, ЩО ДОДАЮТЬСЯ (у разі реєстрації)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3.1. Доручення для ведення переговорів/підписання документів від імені заявника (власника реєстраційного посвідчення)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2. Копія дозвільного документа на промисловий випуск АФІ, виданого відповідно до законодавства країни виробника (за наявності)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3. Письмова згода на доступ до мастер-файла на АФІ від його власника або копія сертифіката відповідності Європейській фармакопеї (за наявності)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4. Сертифікат відповідності Європейській фармакопеї щодо губчатої енцефалопатії або документ, виданий уповноваженими органами ветеринарного нагляду країни походження сировини, щодо реєстрації в країні (за результатами клінічного та лабораторного контролю) випадків губчатої енцефалопатії (за наявності)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 Знак Знак2"/>
    <w:qFormat/>
    <w:rPr>
      <w:sz w:val="22"/>
      <w:szCs w:val="22"/>
      <w:lang w:val="uk-UA"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3:00Z</dcterms:created>
  <dc:creator/>
  <dc:description/>
  <cp:keywords/>
  <dc:language>en-US</dc:language>
  <cp:lastModifiedBy>COMP</cp:lastModifiedBy>
  <cp:lastPrinted>2015-10-22T11:14:00Z</cp:lastPrinted>
  <dcterms:modified xsi:type="dcterms:W3CDTF">2015-10-26T10:37:00Z</dcterms:modified>
  <cp:revision>4</cp:revision>
  <dc:subject/>
  <dc:title/>
</cp:coreProperties>
</file>