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199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/>
            </w:pPr>
            <w:r>
              <w:rPr>
                <w:b/>
              </w:rPr>
              <w:t xml:space="preserve">Березанська міська виборча комісія </w:t>
              <w:br/>
              <w:t>Ки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>
                <w:b/>
                <w:i/>
              </w:rPr>
              <w:t>Голова комісії</w:t>
            </w:r>
            <w:r>
              <w:rPr/>
              <w:t xml:space="preserve"> - Кириленко Наталія Євгенівна, 1965 року народження -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>
                <w:b/>
                <w:i/>
              </w:rPr>
              <w:t>Заступник голови комісії</w:t>
            </w:r>
            <w:r>
              <w:rPr/>
              <w:t xml:space="preserve"> - Шкрум Тетяна Веніамінівна, 1969 року народження -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>
                <w:b/>
                <w:i/>
              </w:rPr>
              <w:t>Секретар комісії</w:t>
            </w:r>
            <w:r>
              <w:rPr/>
              <w:t xml:space="preserve"> - Звєкова Олена Григорівна, 1961 року народження -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/>
            </w:pPr>
            <w:r>
              <w:rPr/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Братко Юрій Борисович, 1957 року народження -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олошина Олена Василівна, 1969 року народження -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Германовський Борис Михайлович, 1945 року народження - від </w:t>
            </w:r>
            <w:r>
              <w:rPr>
                <w:spacing w:val="-4"/>
              </w:rPr>
              <w:t>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Глушак Тетяна Василівна, 1958 року народження -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Максюта Ніна Петрівна, 1941 року народження -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Момот Тамара Володимирівна, 1962 року народження -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Олефіренко Юрій Васильович, 1986 року народження -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Осадча Юлія Сергіївна, 1992 року народження -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Роздобудько Тетяна Миколаївна, 1973 року народження -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Сивак Наталія Олександрівна, 1960 року народження -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Стадник Ольга Дмитрівна, 1963 року народження -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/>
              <w:t>Стрижак Олександр Володимирович, 1974 року народження -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Чимбель Ірина Вікторівна, 1990 року народження -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42"/>
          <w:lang w:val="uk-UA"/>
        </w:rPr>
      </w:pPr>
      <w:r>
        <w:rPr>
          <w:b/>
          <w:i/>
          <w:sz w:val="42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Назва постанови"/>
    <w:basedOn w:val="Normal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>
      <w:ind w:hanging="0"/>
      <w:jc w:val="left"/>
    </w:pPr>
    <w:rPr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7:00Z</dcterms:created>
  <dc:creator>Машбюро ПОЧТА</dc:creator>
  <dc:description/>
  <cp:keywords/>
  <dc:language>en-US</dc:language>
  <cp:lastModifiedBy>Олена В. Кисельова</cp:lastModifiedBy>
  <cp:lastPrinted>2017-09-15T14:27:00Z</cp:lastPrinted>
  <dcterms:modified xsi:type="dcterms:W3CDTF">2017-09-26T14:37:00Z</dcterms:modified>
  <cp:revision>2</cp:revision>
  <dc:subject/>
  <dc:title>Вик</dc:title>
</cp:coreProperties>
</file>