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678" w:hanging="0"/>
        <w:rPr/>
      </w:pPr>
      <w:r>
        <w:rPr>
          <w:spacing w:val="-4"/>
          <w:sz w:val="28"/>
          <w:szCs w:val="28"/>
        </w:rPr>
        <w:t xml:space="preserve">до Правил видачі свідоцтв персоналу </w:t>
        <w:br/>
        <w:t xml:space="preserve">з технічного обслуговування авіаційної </w:t>
        <w:br/>
        <w:t>техніки державної авіації (Частина-66В)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6.A.30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М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освіду для додання категорії або підкатегорії до свідоцтва персоналу з технічного обслуговування авіаційної техніки державної аві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аведеній нижче таблиці визначено вимоги до досвіду, необхідного для додання категорії або підкатегорії до чинного свідоцтва персоналу з технічного обслуговування авіаційної техніки державної авіації, передбаченого Частиною-66В, та/або розширення повноважень власника свідоцтва щодо технічного обслуговування комплексів та систем військового і спеціальн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відом вважається практичний досвід технічного обслуговування на ДПС, що експлуатується, у підкатегорії, що відповідає поданій заяв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моги до досвіду може бути знижено на 50 %, якщо заявник закінчив схвалений згідно з Частиною-147В курс підготовки, що відповідає обраній підкатег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71"/>
        <w:gridCol w:w="971"/>
        <w:gridCol w:w="971"/>
        <w:gridCol w:w="971"/>
        <w:gridCol w:w="971"/>
        <w:gridCol w:w="971"/>
        <w:gridCol w:w="971"/>
        <w:gridCol w:w="971"/>
        <w:gridCol w:w="818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: Від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4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іся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2:00Z</dcterms:created>
  <dc:creator/>
  <dc:description/>
  <cp:keywords/>
  <dc:language>en-US</dc:language>
  <cp:lastModifiedBy>COMP</cp:lastModifiedBy>
  <dcterms:modified xsi:type="dcterms:W3CDTF">2017-02-23T09:43:00Z</dcterms:modified>
  <cp:revision>2</cp:revision>
  <dc:subject/>
  <dc:title/>
</cp:coreProperties>
</file>