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476"/>
        <w:gridCol w:w="5108"/>
      </w:tblGrid>
      <w:tr>
        <w:trPr>
          <w:trHeight w:val="1252" w:hRule="atLeast"/>
        </w:trPr>
        <w:tc>
          <w:tcPr>
            <w:tcW w:w="70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центрального органу виконавчої влади, організації, у сфері управління якого (якої) перебуває заклад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_________</w:t>
            </w:r>
          </w:p>
        </w:tc>
        <w:tc>
          <w:tcPr>
            <w:tcW w:w="5108" w:type="dxa"/>
            <w:vMerge w:val="restart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081-3/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резня</w:t>
            </w:r>
            <w:r>
              <w:rPr>
                <w:sz w:val="22"/>
                <w:szCs w:val="22"/>
                <w:lang w:val="uk-UA"/>
              </w:rPr>
              <w:t xml:space="preserve"> 2013 року № 1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закладу, відповідальні особи якого заповнили цю фор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рта ___________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ансе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тегорія ___________</w:t>
            </w:r>
          </w:p>
        </w:tc>
        <w:tc>
          <w:tcPr>
            <w:tcW w:w="510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АКТОРИ ВПЛИ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еребіг захворювання та результат лікування ТБ 01-1 МР ТБ (4-а категор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986"/>
        <w:gridCol w:w="1800"/>
        <w:gridCol w:w="3038"/>
      </w:tblGrid>
      <w:tr>
        <w:trPr>
          <w:trHeight w:val="585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йний номер хворого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8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/_____/_____/              /_____/_____/           /_____/_____/_____/_____/          /_____/_____/_____/_____/_____/</w:t>
            </w:r>
          </w:p>
        </w:tc>
      </w:tr>
      <w:tr>
        <w:trPr>
          <w:trHeight w:val="45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адміністратив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ої одиниці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Код район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53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рядковий номер хвор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569" w:hRule="atLeast"/>
        </w:trPr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⁯ </w:t>
            </w:r>
            <w:r>
              <w:rPr>
                <w:sz w:val="28"/>
                <w:szCs w:val="28"/>
                <w:lang w:val="uk-UA"/>
              </w:rPr>
              <w:t>ВІЛ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⁯ДКТ (дата) ______/_____/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2. ⁯АРТ (дата) _____/_____/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3.⁯ Лікування ко-тримоксазолом (дата)____/____/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⁯ Зловживання алкогол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⁯ Споживач  ін’єкційних наркотиків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⁯Контакт із вогнища Т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 _____/_____/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⁯ Супутнє захворювання 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⁯ Бездом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⁯ Безробі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⁯ Медпрацівник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1. ⁯ ТБ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 ⁯ ЗЛ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⁯ Міг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⁯ Біженець/імміг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 ⁯ Колишній  ув’язнений або ув’язнений до СІЗО / в’язниці (за останні 2 рок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⁯ Інший, вкажіть 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6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1:00Z</dcterms:created>
  <dc:creator>COMP</dc:creator>
  <dc:description/>
  <cp:keywords/>
  <dc:language>en-US</dc:language>
  <cp:lastModifiedBy>kopytko</cp:lastModifiedBy>
  <cp:lastPrinted>2012-11-29T09:57:00Z</cp:lastPrinted>
  <dcterms:modified xsi:type="dcterms:W3CDTF">2013-07-24T12:01:00Z</dcterms:modified>
  <cp:revision>2</cp:revision>
  <dc:subject/>
  <dc:title>Найменування міністерства, іншого центрального органу виконавчої влади, організації, у сфері управління якого (якої) перебуває заклад</dc:title>
</cp:coreProperties>
</file>