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ФОРМА ЗАЯВИ</w:t>
      </w:r>
      <w:r>
        <w:rPr/>
        <w:t>,</w:t>
        <w:br/>
        <w:t xml:space="preserve">що подається заявником для реєстрації, перереєстрації або внесення змін до реєстраційного досьє на ветеринарні препарати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347"/>
        <w:gridCol w:w="32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Заявник (уповноважена особа) _______________________________________________</w:t>
              <w:br/>
              <w:t xml:space="preserve">             </w:t>
            </w:r>
            <w:r>
              <w:rPr>
                <w:i/>
                <w:iCs/>
                <w:sz w:val="20"/>
                <w:szCs w:val="20"/>
                <w:lang w:val="uk-UA"/>
              </w:rPr>
              <w:t>                                                                     (довіреність особи яка уповноважена представляти</w:t>
            </w:r>
            <w:r>
              <w:rPr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br/>
              <w:t>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lang w:val="uk-UA"/>
              </w:rPr>
              <w:t xml:space="preserve">    </w:t>
            </w:r>
            <w:r>
              <w:rPr>
                <w:i/>
                <w:iCs/>
                <w:sz w:val="20"/>
                <w:szCs w:val="20"/>
                <w:lang w:val="uk-UA"/>
              </w:rPr>
              <w:t>        інтереси/підписувати документи від імені заявника (відповідно до законодавства)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_____________________</w:t>
              <w:br/>
              <w:t xml:space="preserve">               </w:t>
            </w:r>
            <w:r>
              <w:rPr>
                <w:sz w:val="20"/>
                <w:szCs w:val="20"/>
                <w:lang w:val="uk-UA"/>
              </w:rPr>
              <w:t>(посад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місце і дата)</w:t>
            </w:r>
            <w:r>
              <w:rPr>
                <w:lang w:val="uk-UA"/>
              </w:rPr>
              <w:t> </w:t>
              <w:br/>
            </w:r>
          </w:p>
        </w:tc>
        <w:tc>
          <w:tcPr>
            <w:tcW w:w="33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 (підписи))</w:t>
            </w:r>
            <w:r>
              <w:rPr>
                <w:lang w:val="uk-UA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Цим підтверджуємо, що вся інформація, подана в реєстраційному досьє на даний ветеринарний препарат (далі - Препарат), є актуальною та достовірною.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зва Препарату 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1.    Тип заяви. </w:t>
              <w:br/>
              <w:t>1.1. Дана заява стосується:</w:t>
              <w:br/>
              <w:t>       Заявки на реєстрацію Препарату в Україні;</w:t>
              <w:br/>
              <w:t>       Заявки на перереєстрацію Препарату;</w:t>
              <w:br/>
              <w:t>       Заявки на внесення змін типу "А" у реєстраційну документацію на Препарат;</w:t>
              <w:br/>
              <w:t>       Заявки на внесення змін типу "Б" у реєстраційну документацію на Препарат;</w:t>
              <w:br/>
              <w:t xml:space="preserve">       Інше. </w:t>
              <w:br/>
              <w:t>Додаткова інформація: _____________________________________________________</w:t>
              <w:br/>
              <w:br/>
              <w:t xml:space="preserve">Заявник (уповноважена особа) 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Деталі заявки на реєстрацію Препарату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1 Назва та ATC vet код Препарату. </w:t>
              <w:br/>
              <w:t xml:space="preserve">2.1.1. Назва Препарату: </w:t>
              <w:br/>
              <w:t>__________________________________________________________________________</w:t>
              <w:br/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uk-UA"/>
              </w:rPr>
              <w:t>(якщо назви Препаратів різні, то назва повинна бути подана у вигляді: торгова назва, назва у фармакопеї</w:t>
            </w:r>
            <w:r>
              <w:rPr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br/>
              <w:t>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наукова назва)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2.1.2. Назва діючої речовини*: 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                                                                                              (назва вказується відповідно до фармакопеї)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t xml:space="preserve">* </w:t>
            </w:r>
            <w:r>
              <w:rPr>
                <w:i/>
                <w:iCs/>
                <w:lang w:val="uk-UA"/>
              </w:rPr>
              <w:t xml:space="preserve">Назва діючої речовини супроводжується вказанням її можливих сполук (солей, гідратів та інших, які можуть бути вказані в короткій характеристиці Препарату). 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1.3. Фармакотерапевтична група (з указанням ATC vet коду): 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</w:t>
            </w:r>
            <w:r>
              <w:rPr>
                <w:sz w:val="27"/>
                <w:szCs w:val="27"/>
                <w:lang w:val="uk-UA"/>
              </w:rPr>
              <w:t xml:space="preserve">ATC Vet _____________,                            Група _________________, </w:t>
            </w:r>
          </w:p>
          <w:p>
            <w:pPr>
              <w:pStyle w:val="Style14"/>
              <w:rPr/>
            </w:pPr>
            <w:r>
              <w:rPr>
                <w:i/>
                <w:iCs/>
                <w:sz w:val="27"/>
                <w:szCs w:val="27"/>
                <w:lang w:val="uk-UA"/>
              </w:rPr>
              <w:t> </w:t>
            </w:r>
            <w:r>
              <w:rPr>
                <w:i/>
                <w:iCs/>
                <w:sz w:val="27"/>
                <w:szCs w:val="27"/>
                <w:lang w:val="uk-UA"/>
              </w:rPr>
            </w:r>
            <w:r>
              <w:rPr>
                <w:i/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i/>
                <w:iCs/>
                <w:sz w:val="27"/>
                <w:szCs w:val="27"/>
                <w:lang w:val="uk-UA"/>
              </w:rPr>
              <w:t xml:space="preserve">Позначити, якщо ATC vet код ще в процесі визначення. </w:t>
            </w:r>
            <w:r>
              <w:rPr>
                <w:sz w:val="27"/>
                <w:szCs w:val="27"/>
                <w:lang w:val="uk-UA"/>
              </w:rPr>
              <w:br/>
              <w:t>2.1.4. Види тварин, для яких застосовується Препарат.</w:t>
              <w:br/>
              <w:t xml:space="preserve">_________________________________________________________________________ 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2. Концентрація, фармацевтична форма, спосіб введення, пакування.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2.1. Концентрація, фармацевтична форма (використовуються стандартні терміни, зазначені у фармакопеї). </w:t>
              <w:br/>
              <w:t xml:space="preserve">Фармацевтична форма: _____________________________________________________ </w:t>
              <w:br/>
              <w:t xml:space="preserve">Діюча речовина: ___________________________________________________________ </w:t>
              <w:br/>
              <w:t xml:space="preserve">Концентрація: 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2. Спосіб введення: _____________________________________________________</w:t>
              <w:br/>
            </w:r>
            <w:r>
              <w:rPr>
                <w:i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(використовують стандартні терміни, зазначені у фармакопеї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2.2.3. Маркування та види пакування (уключаючи опис матеріалів, які використовуються для пакування): ___________________________________________</w:t>
              <w:br/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                                                        (використовують стандартні терміни, зазначені у фармакопеї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ля кожного з виду пакувань: </w:t>
              <w:br/>
              <w:t xml:space="preserve">Розмір пакування: _________________________________________________________ </w:t>
              <w:br/>
              <w:t xml:space="preserve">Термін придатності: _______________________________________________________ </w:t>
              <w:br/>
              <w:t xml:space="preserve">Термін придатності після першого відкриття (відбору): _________________________ </w:t>
              <w:br/>
              <w:t xml:space="preserve">Термін придатності після розведення або розчинення: __________________________ </w:t>
              <w:br/>
              <w:t xml:space="preserve">Умови зберігання після першого відкриття: ___________________________________ 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3. Інформація щодо Препарату та його обігу: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3.1. Запропонований статус: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лише для застосування у ветеринарній медицині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для застосування у ветеринарній медицині під контролем ветеринарного лікаря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інше.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3.2. Запропонований спосіб розповсюдження/класифікація: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за рецептом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без рецепта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інше.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3.3. Для ветеринарних засобів, які розповсюджуються за рецептом: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рецепт одноразового використання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рецепт багаторазового використання.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3.4. Безрецептурний обіг Препаратів: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лише поставка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поставка через ветеринарні аптеки або через фармацевтичні гуртовні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поставка/застосування лише через ветеринарних лікарів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поставка через ветеринарні аптеки та/або ветеринарних лікарів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поставка лише через авторизованого дистриб'ютора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загальні умови поставки.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3.5. Інформація для продуктів, не призначених для лікування: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продається лише для використання ветеринарними лікарями; </w:t>
              <w:br/>
              <w:t xml:space="preserve">          </w:t>
            </w:r>
            <w:r>
              <w:rPr>
                <w:sz w:val="27"/>
                <w:szCs w:val="27"/>
                <w:lang w:val="uk-UA"/>
              </w:rPr>
            </w:r>
            <w:r>
              <w:rPr>
                <w:sz w:val="27"/>
                <w:szCs w:val="27"/>
                <w:lang w:val="uk-UA"/>
              </w:rPr>
              <w:t xml:space="preserve">продається без будь-яких обмежень.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4. Дані щодо власника реєстраційного досьє/уповноваженої контактної особи. </w:t>
              <w:br/>
              <w:t xml:space="preserve">2.4.1. Заявник: </w:t>
              <w:br/>
              <w:t xml:space="preserve">          Юридична особа: _____________________________________________________ </w:t>
              <w:br/>
              <w:t xml:space="preserve">          Місцезнаходження юридичної особи: ____________________________________ </w:t>
              <w:br/>
              <w:t xml:space="preserve">          Країна: ___________           Телефон: ____________ </w:t>
              <w:br/>
              <w:t xml:space="preserve">          Факс: _____________________ </w:t>
              <w:br/>
              <w:t xml:space="preserve">          E-mail: ______________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4.2. Юридична особа, уповноважена здійснювати реєстрацію Препарату від імені заявника: _________________________________________________________________ </w:t>
              <w:br/>
              <w:t xml:space="preserve">          Номер договору: ______________________________________________________ </w:t>
              <w:br/>
              <w:t xml:space="preserve">          Місцезнаходження юридичної особи: ____________________________________ </w:t>
              <w:br/>
              <w:t xml:space="preserve">          Країна: _________           Телефон: ________________ </w:t>
              <w:br/>
              <w:t xml:space="preserve">         Факс: ____________________ </w:t>
              <w:br/>
              <w:t xml:space="preserve">          E-mail: ___________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4.3. Юридична особа, уповноважена заявником виступати представником в процесі реєстрації: _______________________________________________________________ </w:t>
              <w:br/>
              <w:t>          Номер договору: _____________________________________________________</w:t>
              <w:br/>
              <w:t xml:space="preserve">          Місцезнаходження юридичної особи: ___________________________________ </w:t>
              <w:br/>
              <w:t xml:space="preserve">          Країна: __________           Телефон: _______________ </w:t>
              <w:br/>
              <w:t xml:space="preserve">         Факс: ____________________ </w:t>
              <w:br/>
              <w:t xml:space="preserve">         E-mail: ____________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4.4. Юридична особа, відповідальна за здійснення фармакологічного нагляду. </w:t>
              <w:br/>
              <w:t xml:space="preserve">          Прізвище, ім'я, по батькові відповідальної особи*: ________________________ </w:t>
              <w:br/>
              <w:t xml:space="preserve">          Назва фірми (підрозділу): _____________________________________________ </w:t>
              <w:br/>
              <w:t xml:space="preserve">          Місцезнаходження юридичної особи: ___________________________________ </w:t>
              <w:br/>
              <w:t xml:space="preserve">          Країна: ____________           Телефон: ___________ </w:t>
              <w:br/>
              <w:t xml:space="preserve">          Факс: _______________________  </w:t>
              <w:br/>
              <w:t xml:space="preserve">         E-mail: _____________ 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  <w:lang w:val="uk-UA"/>
              </w:rPr>
              <w:t>__________</w:t>
              <w:br/>
              <w:t xml:space="preserve">* </w:t>
            </w:r>
            <w:r>
              <w:rPr>
                <w:lang w:val="uk-UA"/>
              </w:rPr>
              <w:t xml:space="preserve">Додати копію документа, який підтверджує кваліфікацію даної особи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5. Виробник: ____________________________________________________________</w:t>
              <w:br/>
              <w:t xml:space="preserve">             </w:t>
            </w:r>
            <w:r>
              <w:rPr>
                <w:i/>
                <w:iCs/>
                <w:sz w:val="20"/>
                <w:szCs w:val="20"/>
                <w:lang w:val="uk-UA"/>
              </w:rPr>
              <w:t>                  (указати назву усіх виробників, які беруть участь у процесі виготовлення Препарату)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2.5.1. Контроль якості Препарату. </w:t>
              <w:br/>
              <w:t xml:space="preserve">          Юридична особа (підрозділ): __________________________________________ </w:t>
              <w:br/>
              <w:t xml:space="preserve">          Місцезнаходження юридичної особи: ___________________________________ </w:t>
              <w:br/>
              <w:t xml:space="preserve">          Країна: _________           Телефон: ____________ </w:t>
              <w:br/>
              <w:t xml:space="preserve">         Факс: _____________________ </w:t>
              <w:br/>
              <w:t xml:space="preserve">          E-mail: _____________ </w:t>
              <w:br/>
              <w:br/>
              <w:t xml:space="preserve">Опис методів контролю: _____________________________________________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5.2. Виробник (виробники) Препарату та короткий опис виробництва.</w:t>
              <w:br/>
            </w:r>
            <w:r>
              <w:rPr>
                <w:i/>
                <w:iCs/>
                <w:lang w:val="uk-UA"/>
              </w:rPr>
              <w:t xml:space="preserve">(зазначається інформація про виробників розчинників/розріджувачів) 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          Продукт: ___________________________________________________________ </w:t>
              <w:br/>
              <w:t xml:space="preserve">          Назва виробника: ____________________________________________________ </w:t>
              <w:br/>
              <w:t xml:space="preserve">          Місцезнаходження юридичної особи: ___________________________________ </w:t>
              <w:br/>
              <w:t xml:space="preserve">          Країна: ___________________           Телефон: _____________ </w:t>
              <w:br/>
              <w:t xml:space="preserve">         Факс: _____________________ </w:t>
              <w:br/>
              <w:t xml:space="preserve">         E-mail: _____________ </w:t>
              <w:br/>
              <w:br/>
              <w:t>Короткий опис процесу виробництва: 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t>Заступник Голови Комітету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М.В. Пацюк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5:00Z</dcterms:created>
  <dc:creator/>
  <dc:description/>
  <cp:keywords/>
  <dc:language>en-US</dc:language>
  <cp:lastModifiedBy>COMP</cp:lastModifiedBy>
  <dcterms:modified xsi:type="dcterms:W3CDTF">2015-12-24T08:52:00Z</dcterms:modified>
  <cp:revision>3</cp:revision>
  <dc:subject/>
  <dc:title/>
</cp:coreProperties>
</file>