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ru-RU" w:eastAsia="ru-RU"/>
        </w:rPr>
      </w:r>
    </w:p>
    <w:tbl>
      <w:tblPr>
        <w:tblW w:w="53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одаток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bookmarkStart w:id="0" w:name="s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ід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  <w:t xml:space="preserve"> 15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квітня 2021 року №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  <w:t xml:space="preserve">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ліщицька міська територіальна виборча комісія </w:t>
              <w:br/>
              <w:t>Чортківського району Тернопільської області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Машера Василь Петрович, 1952 року народження – </w:t>
              <w:br/>
              <w:t>від місцевої організації політичної партії Всеукраїнське об’єднання "Батьківщина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еник Ярослав Михайлович, 1974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вольський Олександр Богданович, 1999 року народження – від місцевої організації ПОЛІТИЧНОЇ ПАРТІЇ "ЗА МАЙБУТНЄ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упка Віталія Романівна, 1998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Ярослав Васильович, 194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ий Роман Ігорович, 2000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ч Захар Арсенович, 1988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а Андрій Михайлович, 1986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ів Дмитро Васильович, 1974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ів Петро Степанович, 1963 року народження – від місцевої організації Політичної партії "Сила і Че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кач Василь Петрович, 1979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 Володимир Іванович, 1965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ітка Світлана Миколаївна, 1966 року народження – від місцевої організації Політичної партії "Солідарність жінок України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  <w:bookmarkStart w:id="1" w:name="s2"/>
      <w:bookmarkStart w:id="2" w:name="s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ind w:firstLine="1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eastAsia="ru-RU"/>
    </w:rPr>
  </w:style>
  <w:style w:type="character" w:styleId="Style16">
    <w:name w:val="Звичайний (веб)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18">
    <w:name w:val="Нумерованный список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5">
    <w:name w:val="Стиль5"/>
    <w:basedOn w:val="Style18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Bviplay2">
    <w:name w:val="bvi-play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 </dc:creator>
  <dc:description/>
  <dc:language>en-US</dc:language>
  <cp:lastModifiedBy>Анько</cp:lastModifiedBy>
  <cp:lastPrinted>2021-04-15T17:38:00Z</cp:lastPrinted>
  <dcterms:modified xsi:type="dcterms:W3CDTF">2021-04-28T06:17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