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1615</wp:posOffset>
                </wp:positionV>
                <wp:extent cx="230568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о Державного стандарту надання притулку бездомним особам</w:t>
                                    <w:br/>
                                    <w:t>(пункт 3.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71.55pt;mso-wrap-distance-left:9pt;mso-wrap-distance-right:0pt;mso-wrap-distance-top:0pt;mso-wrap-distance-bottom:0pt;margin-top:-17.45pt;mso-position-vertical-relative:text;margin-left:3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Державного стандарту надання притулку бездомним особам</w:t>
                              <w:br/>
                              <w:t>(пункт 3.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инного оціню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17"/>
        <w:gridCol w:w="49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Чи змінював прізвище, ім'я, по батькові (коли, де та 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ої причини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исло, місяць, рік народж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таннє місце проживання (перебуванн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станнє місце (реєстрації) проживання/перебування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ать (чол., жін.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умент, що посвідчує особу (вид, №, серія, ким виданий) (за наявності), або інші наявні документи та довід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віта (загальна, середня, професійно-технічна, вищ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офесія, спеціальніст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станнє місце роботи (коли звільнений, причина звільнення) (за наявності)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ейний ста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Наявність близьких осіб (у тому числі дітей), їхні контакт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осіб, з якими на даний час підтримуютьс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лизькі стосун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призвело до втрати жит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рок перебування на вулиц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 нічлігу на даний ча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Якого виду допомоги потребує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тулок (нічний, цілодобовий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м’яким інвентарем (одяг, взутт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новлення документі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тримання реєстрації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явність джерела доходів (коштів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и має бажання змінити своє становищ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і дії було вжито для зміни свого становищ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и звертався(лась) раніше по допомогу до закладів соціального захисту для бездомних осіб, інших суб’єкті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Якої допомоги потребував(ла)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у допомогу отримав(л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даткова інформація (за наявності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, який заповнював анкету ____________    ___________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_______________"______________________ 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, щодо якої заповнювалась анкета __________   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_______________"______________________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* Персональні дані використовуються з метою надання соціальної послуги надання притулку бездомним особам та захищаються і обробляються відповідно до вимог Закону України «Про захист персональних даних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>COMP</dc:creator>
  <dc:description/>
  <cp:keywords/>
  <dc:language>en-US</dc:language>
  <cp:lastModifiedBy>kopytko</cp:lastModifiedBy>
  <cp:lastPrinted>2013-08-13T14:50:00Z</cp:lastPrinted>
  <dcterms:modified xsi:type="dcterms:W3CDTF">2014-01-27T12:47:00Z</dcterms:modified>
  <cp:revision>2</cp:revision>
  <dc:subject/>
  <dc:title>Додаток 1</dc:title>
</cp:coreProperties>
</file>